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т 23 июня 2022 года                        № 41                                         р. п. Сенной                                                                 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Сенн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28 мая 2022 г. N 973 "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,</w:t>
      </w:r>
      <w:r>
        <w:rPr>
          <w:rFonts w:cs="Times New Roman" w:ascii="Times New Roman" w:hAnsi="Times New Roman"/>
          <w:b/>
          <w:i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ании статьи 35 Устава Сенного муниципального образован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инспектора военно-учетного стола администрации Сенн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Сенного муниципального образования от 30 декабря 2021 года № 106 «Об установлении нового размера должностного оклада инспектора военно-учетного стола администрации Сенн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тся на правоотношения, возникшие с 01 июня 2022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енного муниципального образования                                В. Б. Кудряш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Сенного муниципального образования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от 23.06.202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нн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1 июня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енного муниципального образования                                 В. Б. Кудряш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8:00Z</dcterms:created>
  <dc:creator>USER</dc:creator>
  <dc:description/>
  <dc:language>en-US</dc:language>
  <cp:lastModifiedBy>ьтлр  лпл оло</cp:lastModifiedBy>
  <cp:lastPrinted>2022-01-12T14:00:00Z</cp:lastPrinted>
  <dcterms:modified xsi:type="dcterms:W3CDTF">2022-06-24T07:58:00Z</dcterms:modified>
  <cp:revision>2</cp:revision>
  <dc:subject/>
  <dc:title/>
</cp:coreProperties>
</file>