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0 января 2022 года                  № 04                                    р. п. С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лана нормотворческой деятельности Администрации Сенного муниципального образования на 2022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Администрации 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5 Устава Сенн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нормотворческой деятельности Администрации 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нн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В. Б. Кудряш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н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0.01.2022 г. № 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енн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Сенного муниципального образования, администрирование которых осуществляет Администрация Сенн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Сенн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е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Сенн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Сенн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Сенн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Се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Сенн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Сенн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Сенн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             В. Б. Кудряш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9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2-02-03T10:39:00Z</dcterms:modified>
  <cp:revision>2</cp:revision>
  <dc:subject/>
  <dc:title/>
</cp:coreProperties>
</file>