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8 июня 2022 года                       № 35                                        р. п. С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Сенн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7 года № 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.ст.35, 41 Устава Сенн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Сен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7 октября 2017 года № 1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Сенного муниципального образования Вольского муниципального района Саратовской области или собственность на которые не разграничена на территории  Сенного муниципа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ного 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 А. Митяг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5:00Z</dcterms:created>
  <dc:creator>Home</dc:creator>
  <dc:description/>
  <cp:keywords/>
  <dc:language>en-US</dc:language>
  <cp:lastModifiedBy>User</cp:lastModifiedBy>
  <cp:lastPrinted>2022-06-08T15:31:00Z</cp:lastPrinted>
  <dcterms:modified xsi:type="dcterms:W3CDTF">2022-06-08T12:32:00Z</dcterms:modified>
  <cp:revision>8</cp:revision>
  <dc:subject/>
  <dc:title/>
</cp:coreProperties>
</file>