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22 года                   № 30                                     р. п. 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особого противопожарного режима на территории Сенного муниципального образ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 69-ФЗ «О пожарной безопасности», решением Совета Сенн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1 сентября 2006 года № 1/21-32 «О порядке установления особого противопожарного режима на территории Сенного муниципального образования»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(в редакции от 31.07.2012 г. № 3/18-61, от 30.08.2013 г. № 3/32-109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п. 11 ч. 1 ст. 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. 35 Устава Сенного муниципального образования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грозой возникновения как природных так и техногенных пожаров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Сенного муниципального образования особый противопожарный режим с 25 апрел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Сенн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возле Дома культуры р. п. Сенной, ул. Привокзальная 53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 9Б ул. Солопов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клуба с. Ключи, ул. Соловьева, 57 В;</w:t>
      </w:r>
    </w:p>
    <w:p>
      <w:pPr>
        <w:pStyle w:val="Normal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15 п. Карье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23 апреля 2022 года по 22 ма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23 апрел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 п. Сенной, ул.Привокзальная, 30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9. Разместить настоящее постановление на официальном сайте Вольс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Сенного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енного муниципального образования                                        В. Б. Кудряш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820" w:hanging="142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820" w:hanging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нного муниципального образования</w:t>
      </w:r>
    </w:p>
    <w:p>
      <w:pPr>
        <w:pStyle w:val="Normal"/>
        <w:ind w:left="4820" w:hanging="142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2.04.2022 г.  № 3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нн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Сенного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Сенн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«Вольский»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заместителю главного государственного инспектора Вольского и Хвалынского районов по пожарному надзору, начальнику МО МВД России «Вольский» Саратовской области (по согласованию)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 и привлечения нарушителей к административ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предприятий-сельхозпроизводителей, осуществляющих свою деятельность на территории Сенн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проведении полевых работ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апретить разведение костров, сжигание твердых бытовых отходов, мусора и выжигание травы на земельных участках, сельхозугодий, примыкающих к лесам, озеленительным насаждениям, населенным пунктам, а также проведение иных пожароопас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Сенного муниципального образования </w:t>
      </w:r>
      <w:r>
        <w:rPr>
          <w:rStyle w:val="Paragraph"/>
          <w:sz w:val="28"/>
          <w:szCs w:val="28"/>
        </w:rPr>
        <w:t>(телефон (84593) 6-06-10)</w:t>
      </w:r>
      <w:r>
        <w:rPr>
          <w:rStyle w:val="Paragraph"/>
          <w:spacing w:val="-4"/>
          <w:sz w:val="28"/>
          <w:szCs w:val="28"/>
        </w:rPr>
        <w:t xml:space="preserve">, а также в ЕДДС Вольского муниципального района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нного муниципального образования                                  В. Б.Кудряш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ьтлр  лпл оло</cp:lastModifiedBy>
  <cp:lastPrinted>2021-05-17T12:26:00Z</cp:lastPrinted>
  <dcterms:modified xsi:type="dcterms:W3CDTF">2022-04-29T12:50:00Z</dcterms:modified>
  <cp:revision>108</cp:revision>
  <dc:subject/>
  <dc:title> </dc:title>
</cp:coreProperties>
</file>