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0 января 2022 года        № 03                                            р.п.Сенной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37" w:hRule="atLeast"/>
        </w:trPr>
        <w:tc>
          <w:tcPr>
            <w:tcW w:w="5778" w:type="dxa"/>
            <w:tcBorders/>
          </w:tcPr>
          <w:p>
            <w:pPr>
              <w:pStyle w:val="Subtitle"/>
              <w:snapToGrid w:val="false"/>
              <w:ind w:left="-108" w:right="34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5 Устава Сенн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Сенн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color w:val="000000"/>
          <w:lang w:val="ru-RU"/>
        </w:rPr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</w:t>
      </w:r>
      <w:r>
        <w:rPr>
          <w:spacing w:val="0"/>
          <w:sz w:val="28"/>
          <w:szCs w:val="28"/>
          <w:lang w:val="ru-RU"/>
        </w:rPr>
        <w:t>В.Б.Кудряш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03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Сенн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1417"/>
        <w:gridCol w:w="1565"/>
        <w:gridCol w:w="225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технологический комплекс в составе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Здание насосной станции общей площад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кважина глубиной 50 м; Водонапорная башня количество 1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Водовод протяженност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лодец водопроводный глубина 2,5 м количество 7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Колонка водоразборная количество 38 ш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лючи, ул.Соловьева, ул.Ленина,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- 30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вод </w:t>
            </w:r>
            <w:r>
              <w:rPr/>
              <w:t>6,279 к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47/2010-3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АГ 283585 от 12 октября 2011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                                          </w:t>
      </w:r>
      <w:r>
        <w:rPr>
          <w:spacing w:val="0"/>
          <w:sz w:val="28"/>
          <w:szCs w:val="28"/>
          <w:lang w:val="ru-RU"/>
        </w:rPr>
        <w:t>В.Б.Кудряш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5:00Z</dcterms:created>
  <dc:creator>ledyaevaan</dc:creator>
  <dc:description/>
  <cp:keywords/>
  <dc:language>en-US</dc:language>
  <cp:lastModifiedBy>ьтлр  лпл оло</cp:lastModifiedBy>
  <cp:lastPrinted>2021-05-11T14:15:00Z</cp:lastPrinted>
  <dcterms:modified xsi:type="dcterms:W3CDTF">2022-02-03T11:34:00Z</dcterms:modified>
  <cp:revision>4</cp:revision>
  <dc:subject/>
  <dc:title/>
</cp:coreProperties>
</file>