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ЕНН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0 января 2022 года                 № 02                                        р.п.Сенной                             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некоторых постановлений администрации Сенн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основании ст.ст. 35, 41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ледующие постановления администрации Сенн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1 июня 2019 года № 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Сенн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7 октября 2020 года № 94 «О внесении изменений в административный регламент исполнения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Сенн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0 декабря 2020 года № 114 «О внесении изменений в административный регламент исполнения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Сенн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3 декабря 2019 года № 11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о исполнению муниципальной функции «Осуществление муниципального земельного контроля за использованием земель на территории Сенного муниципального образования Вольского муниципального района Сарат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1 ноября 2020 года № 101 «О внесении изменений и дополнений в Административный регламент по исполнению муниципальной функции «Осуществление муниципального земельного контроля на территории Сенного муниципального образования Вольского муниципального района Сарат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30 апреля 2020 года № 50 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т 14 октября 2020 года № 95 «Об утверждении административного регламента исполнения муниципальной функции «Осуществление муниципального жилищного контроля на территории Сенн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01 января 2022 год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Сенн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Вольс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енного муниципального образования                         В.Б.Кудряшов                                 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1:00Z</dcterms:created>
  <dc:creator>Home</dc:creator>
  <dc:description/>
  <dc:language>en-US</dc:language>
  <cp:lastModifiedBy>ьтлр  лпл оло</cp:lastModifiedBy>
  <dcterms:modified xsi:type="dcterms:W3CDTF">2022-02-03T12:41:00Z</dcterms:modified>
  <cp:revision>2</cp:revision>
  <dc:subject/>
  <dc:title/>
</cp:coreProperties>
</file>