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НН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3 марта 2022 года                     № 15                                        р. п. Сенной                         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Сенн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 35, 41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Сенн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т 28 марта 2014 года № 2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Осуществление муниципального лесного контроля на территории Сенн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8 марта 2014 года № 2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Осуществление муниципального контроля в области использования и охраны особо охраняемых природных территорий местного значения Сенн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22 го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нного муниципального образования                         В. Б. Кудряшов                                 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2:00Z</dcterms:created>
  <dc:creator>Home</dc:creator>
  <dc:description/>
  <cp:keywords/>
  <dc:language>en-US</dc:language>
  <cp:lastModifiedBy>User</cp:lastModifiedBy>
  <cp:lastPrinted>2022-03-03T15:32:00Z</cp:lastPrinted>
  <dcterms:modified xsi:type="dcterms:W3CDTF">2022-03-03T12:33:00Z</dcterms:modified>
  <cp:revision>3</cp:revision>
  <dc:subject/>
  <dc:title/>
</cp:coreProperties>
</file>