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0 сентября 2024 года            № 5/30-1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р. п. Сенной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 от 28.09.2021 г. №5/1-12 (в ред. от 18.03.2022 г. № 5/7-47), ст.12 Устава Сенного муниципального образования, Совет Сенн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, р.п.Сенной, ул.Привокзальная, д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клуба с. Ключи, ул. Соловьева, 57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д.15 п. Карьер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1 сентября 2024 года по 10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1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С.А.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30-136 от 1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сентября 2024 года                                                           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4.15. Положения о публичных слушаниях, утвержденного решением Совета Сенного муниципального образования от 28.09.2021 г. № 5/1-12 (в ред. от 18.03.2022 г. № 5/7-47), ст.12 Устава Сенного муниципального образования Совет Сенн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р. п. Сенной. В публичных слушаниях приняло участие 42 человека. Считать публичные слушания по обсуждению проекта решения о внесении изменений и дополнений в Устав Сенн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Сенного город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– Сенное городское поселение Вольского муниципального района Саратовской области (далее по тексту – Сенн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Сенное</w:t>
      </w:r>
      <w:r>
        <w:rPr>
          <w:sz w:val="26"/>
          <w:szCs w:val="26"/>
        </w:rPr>
        <w:t xml:space="preserve">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43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4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Сенн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Сенн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Сенн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Сенн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13)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9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Сенн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Сенн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Сенн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Сенн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Сенн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4, 46, 47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Сенного муниципального образования Вольского муниципального района Саратовской области с учетом предложенных изменений внести в Совет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Сенного муниципального образования рассмотреть и принять решение о внесении изменений и дополнений в Устав Сенн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Сенн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С.</w:t>
      </w:r>
      <w:r>
        <w:rPr>
          <w:b/>
          <w:sz w:val="26"/>
          <w:szCs w:val="26"/>
          <w:lang w:val="ru-RU"/>
        </w:rPr>
        <w:t>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13T07:56:00Z</dcterms:modified>
  <cp:revision>37</cp:revision>
  <dc:subject/>
  <dc:title/>
</cp:coreProperties>
</file>