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9 декабря 2023 года                   № 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Сенн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правила благоустройства и озеленения на территории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Hlk104368625"/>
      <w:r>
        <w:rPr>
          <w:rFonts w:cs="Times New Roman" w:ascii="Times New Roman" w:hAnsi="Times New Roman"/>
          <w:sz w:val="28"/>
          <w:szCs w:val="28"/>
        </w:rPr>
        <w:t>28 сентября 2021 года № 5/1-12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5/7-47), ст.12 Устава Сенн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Сенного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 согласно приложе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sennoe r64.gosweb.gosuslugi.ru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7 от 19.12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Сенного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2023 года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. п.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5. Положения о публичных слушаниях, утвержденного решением Совета Сенного муниципального образования от 28 сентября 2021 года № 5/1-12 (в редакции от 18.03.2022 года №5/7-47), </w:t>
      </w:r>
      <w:r>
        <w:rPr>
          <w:rFonts w:cs="Times New Roman" w:ascii="Times New Roman" w:hAnsi="Times New Roman"/>
          <w:sz w:val="28"/>
        </w:rPr>
        <w:t xml:space="preserve">ст.12 Устава Сенного муниципального образования Глава Сенн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Сенн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12.2023 года проект решения Совета Сенного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правила благоустройства и озеленения на территории Сенн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овета Сенн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Рекомендовать депутатам Совета Сенного муниципального образования рассмотреть и принять решение Совета Сенн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С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4:00Z</dcterms:created>
  <dc:creator>user</dc:creator>
  <dc:description/>
  <dc:language>en-US</dc:language>
  <cp:lastModifiedBy>ьтлр  лпл оло</cp:lastModifiedBy>
  <cp:lastPrinted>2022-05-25T10:57:00Z</cp:lastPrinted>
  <dcterms:modified xsi:type="dcterms:W3CDTF">2023-12-20T12:34:00Z</dcterms:modified>
  <cp:revision>2</cp:revision>
  <dc:subject/>
  <dc:title/>
</cp:coreProperties>
</file>