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23 года                № 06                                            р. п. 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бюджета Сенного муниципального образования на 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Сенн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 сентября 2021 года № 5/1-12 (в редакции от 18.03.2022 года №5/7-47) ст.ст.12, 30 Устава Сенного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бюджета Сенного муниципального образования на 2024 год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бюджета Сенного муниципального образования на 2024 год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Сенн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sennoe 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 xml:space="preserve">Сенн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</w:t>
      </w:r>
      <w:r>
        <w:rPr>
          <w:b/>
          <w:szCs w:val="28"/>
          <w:lang w:val="ru-RU"/>
        </w:rPr>
        <w:t xml:space="preserve">                  С. А. Хахалин</w:t>
      </w:r>
      <w:r>
        <w:rPr>
          <w:b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С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 от 14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Сенн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4 декабря 2023 года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. п. 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4.15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Сенн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 28 сентября 2021 года № 5/1-12 (в редакции от 18.03.2022 года №5/7-47), </w:t>
      </w:r>
      <w:r>
        <w:rPr>
          <w:rFonts w:cs="Times New Roman" w:ascii="Times New Roman" w:hAnsi="Times New Roman"/>
          <w:sz w:val="28"/>
        </w:rPr>
        <w:t xml:space="preserve">ст.12 Устава Сенного муниципального образования Глава Сенн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Сенного муниципального образования на 2024 год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Сенного муниципального образования на 2024 год,</w:t>
      </w:r>
      <w:r>
        <w:rPr>
          <w:rFonts w:cs="Times New Roman" w:ascii="Times New Roman" w:hAnsi="Times New Roman"/>
          <w:sz w:val="28"/>
        </w:rPr>
        <w:t xml:space="preserve"> проведенные 14 декабря 2023 года, состоявшимися. На момент голосования на публичных слушаниях присутствовало 62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на 202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4.12.2023 года проект решения Совета Сенн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Сенного муниципального образования на 2024 год» внести на рассмотрение Совета Сенн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Сенного муниципального образования рассмотреть и принять решение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Сенного муниципального образования на 2024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5. Настоящее заключение опубликовать в газете «Вольский Деловой Вестник» и разместить на официальном сайте Сенного муниципального образования в информационно-телекоммуникационной сети «Интернет» https://sennoe r64.gosweb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 xml:space="preserve">Сенн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</w:t>
      </w:r>
      <w:r>
        <w:rPr>
          <w:b/>
          <w:szCs w:val="28"/>
          <w:lang w:val="ru-RU"/>
        </w:rPr>
        <w:t xml:space="preserve">          С.А.Хахалин</w:t>
      </w:r>
      <w:r>
        <w:rPr>
          <w:b/>
          <w:szCs w:val="28"/>
        </w:rPr>
        <w:t xml:space="preserve">      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21:00Z</dcterms:created>
  <dc:creator>user</dc:creator>
  <dc:description/>
  <dc:language>en-US</dc:language>
  <cp:lastModifiedBy>ьтлр  лпл оло</cp:lastModifiedBy>
  <cp:lastPrinted>2021-12-21T10:30:00Z</cp:lastPrinted>
  <dcterms:modified xsi:type="dcterms:W3CDTF">2023-12-14T13:21:00Z</dcterms:modified>
  <cp:revision>2</cp:revision>
  <dc:subject/>
  <dc:title/>
</cp:coreProperties>
</file>