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4 мая 2022 года                     №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Сенного муниципального образования «Об исполнении бюджета Сенн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 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bookmarkStart w:id="0" w:name="_Hlk104368625"/>
      <w:r>
        <w:rPr>
          <w:rFonts w:cs="Times New Roman" w:ascii="Times New Roman" w:hAnsi="Times New Roman"/>
          <w:sz w:val="28"/>
          <w:szCs w:val="28"/>
          <w:lang w:eastAsia="ar-SA"/>
        </w:rPr>
        <w:t>28 сентября 2021 года № 5/1-12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. от 18.03.2022 года №5/7-47),  ст.12 Устава Сенн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Сенного муниципального образования «Об исполнении бюджета Сенного  муниципального образования за 2021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21 год»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 администрации муниципального образования - р. п. Сенной, ул.Привокзальная, 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, расположенная  возле рынка «ООО «Сокол» р.п.Сенной, ул. Спортивн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возле Дома культуры р.п. Сенной, ул.Привокзальная 53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возле д.9Б ул. Солоп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, расположенная возле клуба с. Ключи, ул. Соловьева, 57 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д.15 п.Карьер.        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21 год» вывешивается на период 30 календарных дней: с 25 мая 2022 года по 23 июн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5 ма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21 год»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2 от 24.05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22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15. Положения о публичных слушаниях, утвержденного решением Совета Сенного муниципального образования от  28 сентября 2021 года   №   5/1-12 (в ред. от 18.03.2022 года №5/7-47), </w:t>
      </w:r>
      <w:r>
        <w:rPr>
          <w:rFonts w:cs="Times New Roman" w:ascii="Times New Roman" w:hAnsi="Times New Roman"/>
          <w:sz w:val="28"/>
        </w:rPr>
        <w:t xml:space="preserve">ст. 12 Устава Сенного муниципального образования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Сенн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4 ма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4.05.2022 года проект решения Совета Сенн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Сенного муниципального образования за 2021 год» 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1:00Z</dcterms:created>
  <dc:creator>user</dc:creator>
  <dc:description/>
  <dc:language>en-US</dc:language>
  <cp:lastModifiedBy>ьтлр  лпл оло</cp:lastModifiedBy>
  <cp:lastPrinted>2022-05-25T10:57:00Z</cp:lastPrinted>
  <dcterms:modified xsi:type="dcterms:W3CDTF">2022-08-08T06:31:00Z</dcterms:modified>
  <cp:revision>2</cp:revision>
  <dc:subject/>
  <dc:title/>
</cp:coreProperties>
</file>