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  <w:lang w:val="ru-RU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  <w:lang w:val="ru-RU"/>
        </w:rPr>
        <w:t>СЕННОГО МУНИЦИПАЛЬНОГО ОБРАЗОВАНИЯ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  <w:lang w:val="ru-RU"/>
        </w:rPr>
        <w:t>ВОЛЬСКОГО МУНИЦИПАЛЬНОГО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  <w:lang w:val="ru-RU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7 июня 2024 года                   № 5/29-134                               </w:t>
      </w:r>
      <w:r>
        <w:rPr>
          <w:rFonts w:cs="Times New Roman" w:ascii="Times New Roman" w:hAnsi="Times New Roman"/>
          <w:sz w:val="28"/>
          <w:szCs w:val="28"/>
        </w:rPr>
        <w:t>р. п. Сенной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2 Устава</w:t>
      </w:r>
      <w:r>
        <w:rPr>
          <w:sz w:val="28"/>
        </w:rPr>
        <w:t xml:space="preserve"> Сенного </w:t>
      </w:r>
      <w:r>
        <w:rPr>
          <w:sz w:val="28"/>
          <w:szCs w:val="28"/>
        </w:rPr>
        <w:t xml:space="preserve">муниципального образования и Положения о публичных слушаниях, утвержденного решением Совета Сенного муниципального образования от  28 сентября 2021 года № 5/1-12 (в редакции от 18.03.2022 года №5/7-47), в целях приведения Устава </w:t>
      </w:r>
      <w:r>
        <w:rPr>
          <w:sz w:val="28"/>
        </w:rPr>
        <w:t>Сенн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</w:t>
      </w:r>
      <w:r>
        <w:rPr>
          <w:sz w:val="28"/>
        </w:rPr>
        <w:t>Сенн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1. Провести публичные слушания по обсуждению проекта Решения о внесении изменений и дополнений в Устав Сенного муниципального образования </w:t>
      </w:r>
      <w:r>
        <w:rPr>
          <w:szCs w:val="28"/>
          <w:lang w:val="ru-RU"/>
        </w:rPr>
        <w:t xml:space="preserve">Вольского муниципального района Саратовской области  28 августа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 xml:space="preserve">16 </w:t>
      </w:r>
      <w:r>
        <w:rPr>
          <w:szCs w:val="28"/>
        </w:rPr>
        <w:t>час.</w:t>
      </w:r>
      <w:r>
        <w:rPr>
          <w:szCs w:val="28"/>
          <w:lang w:val="ru-RU"/>
        </w:rPr>
        <w:t xml:space="preserve"> 00 мин. (время местно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Дом культуры р.п. Сенной по адресу: Саратовская область ул. Привокзальная 53А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 Образовать комиссию по организации подготовки и проведения публичных слушаний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Хахалин Сергей Александрович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комиссии –     Ковшарова Татьяна Николаев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япина Екатерина Николаев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тягина Ирина Александ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Утвердить повестку дня публичных слушаний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Сенн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- провести разъяснительную работу среди населения Сенного муниципального образования о целях публичных слушаний, необходимости внесения изменений и дополнений в действующий Устав Сенного муниципального образования, порядок участия в публичных слушаниях жителей Сенного муниципального образования, обществен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ем предложений и замечаний по проекту Решения о внесении изменений и дополнений в Устав Сенного муниципального образования Вольского муниципального района Саратовской области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Сенного муниципального образования по адресу: </w:t>
      </w:r>
      <w:r>
        <w:rPr>
          <w:sz w:val="28"/>
          <w:szCs w:val="28"/>
          <w:shd w:fill="FFFFFF" w:val="clear"/>
        </w:rPr>
        <w:t>412975, Саратовская область, Вольский район, р.п.Сенной, ул. Привокзальная, д.30</w:t>
      </w:r>
      <w:r>
        <w:rPr>
          <w:sz w:val="28"/>
          <w:szCs w:val="28"/>
        </w:rPr>
        <w:t xml:space="preserve">, в срок до 27.08.2024 г., в рабочие дни с 8.00 до 12.00 и с 13.00 по 17.00 ча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Сенного муниципального образования: </w:t>
      </w:r>
      <w:r>
        <w:rPr>
          <w:sz w:val="28"/>
          <w:szCs w:val="28"/>
          <w:lang w:val="en-US"/>
        </w:rPr>
        <w:t>sennoe</w:t>
      </w:r>
      <w:r>
        <w:rPr>
          <w:sz w:val="28"/>
          <w:szCs w:val="28"/>
          <w:shd w:fill="FFFFFF" w:val="clear"/>
        </w:rPr>
        <w:t>mo@mail.ru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bCs/>
          <w:sz w:val="28"/>
          <w:szCs w:val="28"/>
        </w:rPr>
        <w:t xml:space="preserve">ПОС </w:t>
      </w:r>
      <w:r>
        <w:rPr>
          <w:bCs/>
          <w:sz w:val="28"/>
          <w:szCs w:val="28"/>
          <w:lang w:val="en-US"/>
        </w:rPr>
        <w:t>po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зда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ен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, р.п.Сенной, ул.Привокзальная, д.30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ска объявлений возле рынка «ООО «Сокол» р.п.Сенной, ул.Спортивна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возле Дома культуры р.п. Сенной, ул. Привокзальная 53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9Б ул. Солоп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клуба с. Ключи, ул. Соловьева, 57 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ска объявлений возле д.15 п. Карьер.   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решение вывешивается на период 30 календарных дней: с 28 июня 2024 года по 27 июля 2024 года. </w:t>
      </w:r>
    </w:p>
    <w:p>
      <w:pPr>
        <w:pStyle w:val="ConsTitle"/>
        <w:widowControl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Датой обнародования считать 28 июня 2024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решение хранится в делах Совета Сенного муниципального образования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.п.Сенной, ул.Привокзальная, д.30;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С. А. Хаха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Сен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27.06.2024 г. № 5/29-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"/>
        <w:rPr/>
      </w:pPr>
      <w:r>
        <w:rPr>
          <w:b/>
          <w:szCs w:val="28"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августа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час. 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р.п.С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Сенн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Сенного муниципального образования «О внесении изменений и дополнений в Устав Сенн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 А. Хаха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4-06-28T10:19:00Z</dcterms:modified>
  <cp:revision>82</cp:revision>
  <dc:subject/>
  <dc:title/>
</cp:coreProperties>
</file>