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т27 апреля 2023 года                    № 01                                    р.п. Сенной</w:t>
      </w:r>
    </w:p>
    <w:p>
      <w:pPr>
        <w:pStyle w:val="Heading1"/>
        <w:numPr>
          <w:ilvl w:val="0"/>
          <w:numId w:val="0"/>
        </w:numPr>
        <w:spacing w:before="0" w:after="0"/>
        <w:ind w:left="0" w:hanging="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назначении публичныхслушаний </w:t>
      </w:r>
    </w:p>
    <w:p>
      <w:pPr>
        <w:pStyle w:val="Heading1"/>
        <w:numPr>
          <w:ilvl w:val="0"/>
          <w:numId w:val="0"/>
        </w:numPr>
        <w:spacing w:before="0" w:after="0"/>
        <w:ind w:left="0" w:hanging="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исполнению бюджета Сенн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6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за 2022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 ч. 3 ст.28 Федерального закона от 06.10.2003 года №131-ФЗ «Об общих принципах организации местного самоуправления в Российской Федерации», ст.12, 30 Устава Сенного муниципального образования и Положения о публичных слушаниях, утвержденного решением Совета Сенного муниципального образования от  28 сентября 2021 года № 5/1-12 (в редакции от 18.03.2022 года №5/7-4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исполнению бюджета Сенного муниципального образования за 2022 год на 18 мая 2023 года в 15: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здание администрации Сенного муниципального образования по адресу: Саратовская область, Вольский район, р.п. Сенной, ул. Привокзальная, д.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разовать комиссию по подготовке и проведению публичных слушаний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Хахалин Сергей Александрович, глава  Сенного 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Ильина Кристина Александровна, ведущий специалист администрации Сенного муниципального образования (по согласованию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тягина Ирина Александровна, заместитель главы администрации Сенного муниципального образова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япина Екатерина Николаевна, депутат Совета Сенного муниципального образ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подготовке и проведению публичных слушаний обеспечить организацию и проведение публичных слушаний в соответствии с Положением о публичных слушаниях, утвержденным решением Совета Сенного муниципального образования от  28 сентября 2021 года   №   5/1-12 (в редакции от 18.03.2022 года №5/7-47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роект решения Совета Сенного муниципального образования «Об исполнении бюджета Сенного  муниципального образования за 2022 год» с приложениями в газете «Вольский Деловой Вестник» не позднее  03 ма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озле Дома культуры р.п. Сенной, ул. Привокзальная 5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9Б ул. Солоп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15 п.Карь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ывешивается на период 30 календарных дней: с 28 апреля 2023 года по 27 ма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атой обнародования считать 28 апрел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сле обнародования настоящее постановление хранится в Совете Се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р.п.Сенной, ул.Привокзальная, 30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стоящее постановление вступает в силу со дня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лава Сенного </w:t>
      </w:r>
    </w:p>
    <w:p>
      <w:pPr>
        <w:pStyle w:val="Heading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муниципального образования                                         С.А.Хахалин</w:t>
      </w:r>
    </w:p>
    <w:p>
      <w:pPr>
        <w:pStyle w:val="Heading"/>
        <w:ind w:firstLine="567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Heading"/>
        <w:ind w:firstLine="567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Сенн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1 от27.04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исполнению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8 мая 2023 года 15:00 часов</w:t>
      </w:r>
    </w:p>
    <w:p>
      <w:pPr>
        <w:pStyle w:val="Normal"/>
        <w:jc w:val="both"/>
        <w:rPr/>
      </w:pPr>
      <w:r>
        <w:rPr/>
        <w:t>Здание администрации Сенного М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председательствующего о порядке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ступление члена комиссии по подготовке и проведению публичных слушаний по проекту решения Совета Сенного муниципального образования «Об исполнении бюджета Сенного муниципального образования за 2022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суждение проекта решения Совета Сенного муниципального образования «Об исполнении бюджета Сенного муниципального образования за 2022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лава Сенного </w:t>
      </w:r>
    </w:p>
    <w:p>
      <w:pPr>
        <w:pStyle w:val="Heading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муниципального образования                                         С.А.Хахалин</w:t>
      </w:r>
    </w:p>
    <w:p>
      <w:pPr>
        <w:pStyle w:val="Heading"/>
        <w:ind w:firstLine="567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Heading"/>
        <w:ind w:firstLine="567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2:00Z</dcterms:created>
  <dc:creator>User</dc:creator>
  <dc:description/>
  <dc:language>en-US</dc:language>
  <cp:lastModifiedBy>ьтлр  лпл оло</cp:lastModifiedBy>
  <cp:lastPrinted>2022-05-25T15:09:00Z</cp:lastPrinted>
  <dcterms:modified xsi:type="dcterms:W3CDTF">2023-05-05T07:32:00Z</dcterms:modified>
  <cp:revision>2</cp:revision>
  <dc:subject/>
  <dc:title/>
</cp:coreProperties>
</file>