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05 октября 2023 года                № 5/20-95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р. п. Сенно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заключения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оложения о публичных слушаниях, утвержденного решением Совета Сенного муниципального образования от 28 сентября 2021 года № 5/1-12 (в редакции от 18.03.2022 года №5/7-47), ст.12 Устава Сенного муниципального образования, Совет Сенного муниципального образования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озле здания администрации муниципального образования – р.п.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ка объявлений возле Дома культуры р.п.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озле д.9Б ул.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озле клуба с.Ключи, ул. Соловьева, 57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вывешивается на период 30 календарных дней: с 06 октября 2023 года по 04 ноября 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обнародования заключение 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р.п.Сенной, ул.Привокзальная,30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нного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                                        С.</w:t>
      </w:r>
      <w:r>
        <w:rPr>
          <w:b/>
          <w:sz w:val="27"/>
          <w:szCs w:val="27"/>
          <w:lang w:val="ru-RU"/>
        </w:rPr>
        <w:t xml:space="preserve">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10.2023 г. № 5/20-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5 октября 2023 года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4.16.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ст.12 Устава Сенного муниципального образования Совет Сенн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сентября 2023 года в 16:00 час. в Доме культуры р.п.Сенной. В публичных слушаниях приняли участие 51 человек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читать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Сенн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 сентября 2023 года проект решения о внесении изменений и дополнений в Устав Сенного муниципального образования Вольского муниципального района Саратовской области внести в Совет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Сенного муниципального образования рассмотреть и принять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нн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С.</w:t>
      </w:r>
      <w:r>
        <w:rPr>
          <w:b/>
          <w:sz w:val="26"/>
          <w:szCs w:val="26"/>
          <w:lang w:val="ru-RU"/>
        </w:rPr>
        <w:t xml:space="preserve">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5-24T15:57:00Z</cp:lastPrinted>
  <dcterms:modified xsi:type="dcterms:W3CDTF">2023-10-05T09:41:00Z</dcterms:modified>
  <cp:revision>34</cp:revision>
  <dc:subject/>
  <dc:title/>
</cp:coreProperties>
</file>