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24 года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Совета Сенного муниципального образования от 28.09.2021 г. № 5/1-9 «Об утверждении Положения о муниципальном земельном контроле», ст. 35 Устава Сенного муниципального образования 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Сенн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земельного контроля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  2024 года по   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Датой обнародования считать       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Б.Кудряшов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нного муниципального образования от   2024 г.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Се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3. </w:t>
      </w:r>
      <w:r>
        <w:rPr>
          <w:sz w:val="26"/>
          <w:szCs w:val="26"/>
          <w:lang w:eastAsia="ar-SA"/>
        </w:rPr>
        <w:t xml:space="preserve">Объектами муниципального земельного контроля </w:t>
      </w:r>
      <w:r>
        <w:rPr>
          <w:sz w:val="26"/>
          <w:szCs w:val="26"/>
        </w:rPr>
        <w:t>(далее - объекты контроля)</w:t>
      </w:r>
      <w:r>
        <w:rPr>
          <w:sz w:val="26"/>
          <w:szCs w:val="26"/>
          <w:lang w:eastAsia="ar-SA"/>
        </w:rPr>
        <w:t xml:space="preserve"> являются объекты земельных отношений (земли, земельные участки или части земельных участков), расположенные в границах Сенного муниципального образования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мках муниципального земельного контроля осуществляется контроль за соблюдением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(далее также – объекты контроля),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существлении муниципального земельного контроля применяется риск ориентировоч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Земельный контроль в 2024 году осуществляется администрацией Сенного муниципального образования в соответствии с Решением Совета Сенного муниципального образования от 28.09.2021 г. № 5/1-9 «Об утверждении Положения о муниципальном земельном контроле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 г. №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 декабря 2023 г. №2140</w:t>
      </w:r>
      <w:r>
        <w:rPr>
          <w:rFonts w:eastAsia="Times New Roman"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2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по муниципальному земельному контролю на территории Сенного муниципального образования на 2024 год не утвержд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2024 году плановые проверки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я юридическими лицами обязательных требований по использованию земель не</w:t>
      </w:r>
      <w:r>
        <w:rPr>
          <w:rFonts w:cs="Times New Roman" w:ascii="Times New Roman" w:hAnsi="Times New Roman"/>
          <w:sz w:val="26"/>
          <w:szCs w:val="26"/>
        </w:rPr>
        <w:t xml:space="preserve">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2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Сенного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ww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sennoe</w:t>
      </w: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64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web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uslugi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роприятий «Консультирование»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  <w:r>
        <w:rPr>
          <w:rFonts w:cs="Times New Roman" w:ascii="Times New Roman" w:hAnsi="Times New Roman"/>
          <w:sz w:val="26"/>
          <w:szCs w:val="26"/>
        </w:rPr>
        <w:t>Общее количество устных консультирований –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филактический визит направлен, прежде всего, на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. В 2024 году был осуществлен 1 профилактический виз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за 2024 год предостережения не выдав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выше профилактические мероприятия, позволя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ями программы профилактик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юридическими лицами, индивидуальными предпринимател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 27 Положения о контроле могут проводиться следующие виды профилактических мероприятий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Сенн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                           В.Б.Кудряшов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у контролю на территории С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2025 год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Перечень профилактичес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44"/>
        <w:gridCol w:w="1664"/>
        <w:gridCol w:w="23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ольского муниципального района на вкладке Сенного муниципального образования в сети «Интернет»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5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земельных отно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май, июнь,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                               В.Б.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1:00Z</dcterms:created>
  <dc:creator>sherbakova.y</dc:creator>
  <dc:description/>
  <dc:language>en-US</dc:language>
  <cp:lastModifiedBy>ьтлр  лпл оло</cp:lastModifiedBy>
  <cp:lastPrinted>2022-12-13T10:45:00Z</cp:lastPrinted>
  <dcterms:modified xsi:type="dcterms:W3CDTF">2024-10-01T05:21:00Z</dcterms:modified>
  <cp:revision>2</cp:revision>
  <dc:subject/>
  <dc:title/>
</cp:coreProperties>
</file>