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Сенн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6-80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  <w:t>об администрации Сенн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задачи, полномочия, структуру, ответственность, порядок реорганизации, ликвидации администрации Сенного муниципального образования Вольского муниципального района Саратовской области, основы взаимодействия администрации Сенного муниципального образования Вольского муниципального района Саратовской области с Советом Сенного муниципального образ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дминистрация Сенн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Сенн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Сенного муниципального образования, решениями Совета Сенного муниципального образования, постановлениями и распоряжениями администрации Сенного муниципального образования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Администрацию возглавляет глава администрации Сенного муниципального образования на принципах единоначалия (далее – глава администрации). </w:t>
      </w:r>
      <w:r>
        <w:rPr>
          <w:rFonts w:eastAsia="Calibri"/>
          <w:sz w:val="26"/>
          <w:szCs w:val="26"/>
          <w:lang w:eastAsia="en-US"/>
        </w:rPr>
        <w:t xml:space="preserve">Глава администрации является должностным лицом администрации, обладающим исполнительно-распорядительными полномочиями по решению вопросов местного значения и для осуществления отдельных государственных полномочий, переданных органам местного самоуправления, а также полномочиями по организации деятельности администрации Сенного муниципальн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труктура администрации формируется главой администрации самостоятельно и утверждается Советом Сенного муниципального образования по представлению главы администрации.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Администрация наделяется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.8. Администрация в своей деятельности подконтрольна Совету Сенн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1.9. Финансирование деятельности администрации осуществляется за счет средств бюджета Сенн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1.10. Местонахождение администрации: 412975, Саратовская область, Вольский район, р.</w:t>
      </w:r>
      <w:r>
        <w:rPr>
          <w:w w:val="100"/>
          <w:sz w:val="26"/>
          <w:szCs w:val="26"/>
          <w:lang w:val="ru-RU"/>
        </w:rPr>
        <w:t xml:space="preserve"> </w:t>
      </w:r>
      <w:r>
        <w:rPr>
          <w:w w:val="100"/>
          <w:sz w:val="26"/>
          <w:szCs w:val="26"/>
        </w:rPr>
        <w:t>п. Сенной, ул. Привокзальная,3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Юридический адрес администрации: 412975, Саратовская область, Вольский район, р.</w:t>
      </w:r>
      <w:r>
        <w:rPr>
          <w:w w:val="100"/>
          <w:sz w:val="26"/>
          <w:szCs w:val="26"/>
          <w:lang w:val="ru-RU"/>
        </w:rPr>
        <w:t xml:space="preserve"> </w:t>
      </w:r>
      <w:r>
        <w:rPr>
          <w:w w:val="100"/>
          <w:sz w:val="26"/>
          <w:szCs w:val="26"/>
        </w:rPr>
        <w:t>п. Сенной, ул. Привокзальная,3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лное наименование: Администрация Сенн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окращенное наименование: Администрация Сенн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color w:val="FF0000"/>
          <w:w w:val="100"/>
          <w:sz w:val="26"/>
          <w:szCs w:val="26"/>
        </w:rPr>
      </w:pPr>
      <w:r>
        <w:rPr>
          <w:color w:val="FF0000"/>
          <w:w w:val="100"/>
          <w:sz w:val="26"/>
          <w:szCs w:val="26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- решение вопросов местного значения поселения, определенных федеральным законом и закрепленных в Уставе Сенн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ение на территории Сенного муниципального образования эффективной защиты законных прав, свобод и интересов жителей Сенного муниципального образования и иных граждан Российской Федерации и зарубежных стран, находящихся на территории Сенного 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Сенн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 w:val="26"/>
          <w:szCs w:val="26"/>
        </w:rPr>
      </w:pPr>
      <w:r>
        <w:rPr>
          <w:color w:val="FF0000"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shd w:fill="FFFFFF" w:val="clear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color w:val="000000"/>
          <w:sz w:val="26"/>
          <w:szCs w:val="26"/>
          <w:shd w:fill="FFFFFF" w:val="clear"/>
        </w:rPr>
        <w:t xml:space="preserve">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shd w:fill="FFFFFF" w:val="clear"/>
        </w:rPr>
        <w:t>дорожная деятельность в отношении автомобильных дорог местного значения в</w:t>
      </w:r>
      <w:r>
        <w:rPr>
          <w:color w:val="000000"/>
          <w:sz w:val="26"/>
          <w:szCs w:val="26"/>
          <w:shd w:fill="FFFFFF" w:val="clear"/>
        </w:rPr>
        <w:t xml:space="preserve">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rPr>
          <w:sz w:val="26"/>
          <w:szCs w:val="26"/>
        </w:rPr>
        <w:t>законодательством</w:t>
      </w:r>
      <w:r>
        <w:rPr>
          <w:color w:val="000000"/>
          <w:sz w:val="26"/>
          <w:szCs w:val="26"/>
          <w:shd w:fill="FFFFFF" w:val="clear"/>
        </w:rPr>
        <w:t xml:space="preserve"> Российской </w:t>
      </w:r>
      <w:r>
        <w:rPr>
          <w:sz w:val="26"/>
          <w:szCs w:val="26"/>
          <w:shd w:fill="FFFFFF" w:val="clear"/>
        </w:rPr>
        <w:t>Федераци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shd w:fill="FFFFFF" w:val="clear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</w:r>
      <w:r>
        <w:rPr>
          <w:sz w:val="26"/>
          <w:szCs w:val="26"/>
        </w:rPr>
        <w:t>законодательством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0)  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 формирование архивных фонд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) </w:t>
      </w:r>
      <w:r>
        <w:rPr>
          <w:sz w:val="26"/>
          <w:szCs w:val="26"/>
          <w:shd w:fill="FFFFFF" w:val="clear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2)</w:t>
      </w:r>
      <w:r>
        <w:rPr>
          <w:sz w:val="26"/>
          <w:szCs w:val="26"/>
          <w:shd w:fill="FFFFFF" w:val="clear"/>
        </w:rPr>
        <w:t xml:space="preserve"> выдача градостроительного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instrText xml:space="preserve"> HYPERLINK "http://www.consultant.ru/document/cons_doc_LAW_384018/" \l "dst100014"</w:instrTex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shd w:fill="FFFFFF" w:val="clear"/>
        </w:rPr>
        <w:t>плана</w: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r>
        <w:rPr>
          <w:sz w:val="26"/>
          <w:szCs w:val="26"/>
        </w:rPr>
        <w:t xml:space="preserve">кодексом </w:t>
      </w:r>
      <w:r>
        <w:rPr>
          <w:sz w:val="26"/>
          <w:szCs w:val="26"/>
          <w:shd w:fill="FFFFFF" w:val="clear"/>
        </w:rPr>
        <w:t xml:space="preserve">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r>
        <w:rPr>
          <w:sz w:val="26"/>
          <w:szCs w:val="26"/>
        </w:rPr>
        <w:t>кодексом</w:t>
      </w:r>
      <w:r>
        <w:rPr>
          <w:sz w:val="26"/>
          <w:szCs w:val="26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r>
        <w:rPr>
          <w:sz w:val="26"/>
          <w:szCs w:val="26"/>
        </w:rPr>
        <w:t>уведомлении</w:t>
      </w:r>
      <w:r>
        <w:rPr>
          <w:sz w:val="26"/>
          <w:szCs w:val="26"/>
          <w:shd w:fill="FFFFFF" w:val="clear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rPr>
          <w:sz w:val="26"/>
          <w:szCs w:val="26"/>
        </w:rPr>
        <w:t>уведомлении</w:t>
      </w:r>
      <w:r>
        <w:rPr>
          <w:sz w:val="26"/>
          <w:szCs w:val="26"/>
          <w:shd w:fill="FFFFFF" w:val="clear"/>
        </w:rPr>
        <w:t xml:space="preserve"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rPr>
          <w:sz w:val="26"/>
          <w:szCs w:val="26"/>
        </w:rPr>
        <w:t xml:space="preserve">законодательством </w:t>
      </w:r>
      <w:r>
        <w:rPr>
          <w:sz w:val="26"/>
          <w:szCs w:val="26"/>
          <w:shd w:fill="FFFFFF" w:val="clear"/>
        </w:rPr>
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rPr>
          <w:sz w:val="26"/>
          <w:szCs w:val="26"/>
        </w:rPr>
        <w:t xml:space="preserve">правилами </w:t>
      </w:r>
      <w:r>
        <w:rPr>
          <w:sz w:val="26"/>
          <w:szCs w:val="26"/>
          <w:shd w:fill="FFFFFF" w:val="clear"/>
        </w:rPr>
        <w:t xml:space="preserve">землепользования и застройки, </w:t>
      </w:r>
      <w:r>
        <w:rPr>
          <w:sz w:val="26"/>
          <w:szCs w:val="26"/>
        </w:rPr>
        <w:t xml:space="preserve">документацией </w:t>
      </w:r>
      <w:r>
        <w:rPr>
          <w:sz w:val="26"/>
          <w:szCs w:val="26"/>
          <w:shd w:fill="FFFFFF" w:val="clear"/>
        </w:rPr>
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sz w:val="26"/>
          <w:szCs w:val="26"/>
        </w:rPr>
        <w:t xml:space="preserve">кодексом </w:t>
      </w:r>
      <w:r>
        <w:rPr>
          <w:sz w:val="26"/>
          <w:szCs w:val="26"/>
          <w:shd w:fill="FFFFFF" w:val="clear"/>
        </w:rPr>
        <w:t>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3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4)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2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3) осуществление в пределах, установленных водным </w:t>
      </w:r>
      <w:r>
        <w:rPr>
          <w:sz w:val="26"/>
          <w:szCs w:val="26"/>
        </w:rPr>
        <w:t xml:space="preserve">законодательством </w:t>
      </w:r>
      <w:r>
        <w:rPr>
          <w:color w:val="000000"/>
          <w:sz w:val="26"/>
          <w:szCs w:val="26"/>
          <w:shd w:fill="FFFFFF" w:val="clear"/>
        </w:rPr>
        <w:t>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34) осуществление муниципального лесного контро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38) оказание поддержки социально ориентированным некоммерческим организациям в пределах полномочий, установл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instrText xml:space="preserve"> HYPERLINK "http://www.consultant.ru/document/cons_doc_LAW_387166/7eaea9c371156f066aec7c807a57b0a923131657/" \l "dst134"</w:instrTex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shd w:fill="FFFFFF" w:val="clear"/>
        </w:rPr>
        <w:t>статьями 31.1</w: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instrText xml:space="preserve"> HYPERLINK "http://www.consultant.ru/document/cons_doc_LAW_387166/594e1351cfaa4f10f345efacb24ae343f7101edd/" \l "dst173"</w:instrTex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shd w:fill="FFFFFF" w:val="clear"/>
        </w:rPr>
        <w:t>31.3</w:t>
      </w:r>
      <w:r>
        <w:rPr>
          <w:rStyle w:val="InternetLink"/>
          <w:sz w:val="26"/>
          <w:shd w:fill="FFFFFF" w:val="clear"/>
          <w:szCs w:val="26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Федерального закона от 12 января 1996 года № 7-ФЗ "О некоммерческих организациях"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39) обеспечение выполнения работ, необходимых для создания искусственных земельных участков для нужд поселения в соответствии с федеральным </w:t>
      </w:r>
      <w:r>
        <w:rPr>
          <w:sz w:val="26"/>
          <w:szCs w:val="26"/>
        </w:rPr>
        <w:t>законом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40) осуществление мер по противодействию коррупции в границах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1) участие в соответствии с федеральным </w:t>
      </w:r>
      <w:r>
        <w:rPr>
          <w:sz w:val="26"/>
          <w:szCs w:val="26"/>
        </w:rPr>
        <w:t xml:space="preserve">законом </w:t>
      </w:r>
      <w:r>
        <w:rPr>
          <w:color w:val="000000"/>
          <w:sz w:val="26"/>
          <w:szCs w:val="26"/>
          <w:shd w:fill="FFFFFF" w:val="clear"/>
        </w:rPr>
        <w:t>в выполнении комплексных кадастров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2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государственный реестр недвижимости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  <w:lang w:val="ru-RU"/>
        </w:rPr>
        <w:t>43</w:t>
      </w:r>
      <w:r>
        <w:rPr>
          <w:w w:val="100"/>
          <w:sz w:val="26"/>
          <w:szCs w:val="26"/>
        </w:rPr>
        <w:t>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4</w:t>
      </w:r>
      <w:r>
        <w:rPr>
          <w:w w:val="100"/>
          <w:sz w:val="26"/>
          <w:szCs w:val="26"/>
          <w:lang w:val="ru-RU"/>
        </w:rPr>
        <w:t>4</w:t>
      </w:r>
      <w:r>
        <w:rPr>
          <w:w w:val="100"/>
          <w:sz w:val="26"/>
          <w:szCs w:val="26"/>
        </w:rPr>
        <w:t>) осуществление первичного воинского учета граждан, проживающих или пребывающих на территорию Сенн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4</w:t>
      </w:r>
      <w:r>
        <w:rPr>
          <w:w w:val="100"/>
          <w:sz w:val="26"/>
          <w:szCs w:val="26"/>
          <w:lang w:val="ru-RU"/>
        </w:rPr>
        <w:t>5</w:t>
      </w:r>
      <w:r>
        <w:rPr>
          <w:w w:val="100"/>
          <w:sz w:val="26"/>
          <w:szCs w:val="26"/>
        </w:rPr>
        <w:t>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46) осуществление закупок товаров, работ, услуг для обеспечения муниципальных нужд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4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 xml:space="preserve">48) разработка, внесение на утверждение Совета Сенн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49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50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нн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1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2) разработка и утверждение программ комплексного развития систем коммунальной инфраструктуры Сенного поселения, программ комплексного развития транспортной инфраструктуры Сенного поселения, программ комплексного развития социальной инфраструктуры Сенн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3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54) осуществление функций и полномочий учредителя муниципальных предприятий, созданных по решению Совета Сенн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5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sz w:val="26"/>
          <w:szCs w:val="26"/>
        </w:rPr>
        <w:t>56) организация выполнения решений Совета Сенн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7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5</w:t>
      </w:r>
      <w:r>
        <w:rPr>
          <w:w w:val="100"/>
          <w:sz w:val="26"/>
          <w:szCs w:val="26"/>
          <w:lang w:val="ru-RU"/>
        </w:rPr>
        <w:t>8</w:t>
      </w:r>
      <w:r>
        <w:rPr>
          <w:w w:val="100"/>
          <w:sz w:val="26"/>
          <w:szCs w:val="26"/>
        </w:rPr>
        <w:t>) организация сбора статистических показателей, характеризующих состояние экономики и социальной сферы Сенн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</w:rPr>
        <w:t>5</w:t>
      </w:r>
      <w:r>
        <w:rPr>
          <w:w w:val="100"/>
          <w:sz w:val="26"/>
          <w:szCs w:val="26"/>
          <w:lang w:val="ru-RU"/>
        </w:rPr>
        <w:t>9</w:t>
      </w:r>
      <w:r>
        <w:rPr>
          <w:w w:val="100"/>
          <w:sz w:val="26"/>
          <w:szCs w:val="26"/>
        </w:rPr>
        <w:t>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 w:val="26"/>
          <w:szCs w:val="26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  <w:shd w:fill="FFFFFF" w:val="clear"/>
          <w:lang w:val="ru-RU"/>
        </w:rPr>
        <w:t xml:space="preserve">60) </w:t>
      </w:r>
      <w:r>
        <w:rPr>
          <w:w w:val="100"/>
          <w:sz w:val="26"/>
          <w:szCs w:val="26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полномочий органов местного самоуправления Сенн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Сенного муниципального образования, постановлениями и распоряжениями администрации Сенн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ция осуществляет полномочия органа местного самоуправления, предусмотренные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Сенного муниципального образования. 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Администрация 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Сенн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 w:val="26"/>
          <w:szCs w:val="26"/>
        </w:rPr>
      </w:pPr>
      <w:r>
        <w:rPr>
          <w:color w:val="FF0000"/>
          <w:w w:val="100"/>
          <w:sz w:val="26"/>
          <w:szCs w:val="26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 w:val="26"/>
          <w:szCs w:val="26"/>
        </w:rPr>
        <w:t xml:space="preserve">Сенного </w:t>
      </w:r>
      <w:r>
        <w:rPr>
          <w:b/>
          <w:bCs/>
          <w:w w:val="100"/>
          <w:sz w:val="26"/>
          <w:szCs w:val="26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Глава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муниципальные служащие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должности, не являющимися муниципальными должностями муниципальной службы и осуществляющих техническое обеспечение деятельно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работники, занятые на работах по обслуживанию  админист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4.2. Структура администрации утверждается Советом Сенного муниципального образования по представлению главы администрации Сенного муниципального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Штатное расписание администрации и ее структурных подразделений утверждается главой администрации в соответствии с расходами, предусмотренными в бюджете Сенного муниципального образования на содержание админист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Размеры денежного содержания работников администрации устанавливаются муниципальными правовыми актами Совета Сенного муниципального образования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Администрация формируется главой администрации в соответствии с федеральными законами, законами Саратовской области и Уставом Сенного муниципального образования. 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 Полномочия администрации осуществляет глава администрации,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Глава администрации несет персональную ответственность за надлежащее функционирование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8. В случае временного отсутствия главы администрации или временной невозможности исполнения главой администрации своих должностных обязанностей, его обязанности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6"/>
          <w:szCs w:val="26"/>
        </w:rPr>
        <w:t>Заместитель главы администрации назначается на должность главой администрации</w:t>
      </w:r>
      <w:r>
        <w:rPr>
          <w:bCs/>
          <w:w w:val="100"/>
          <w:sz w:val="26"/>
          <w:szCs w:val="26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9. Специалисты и работники администрации назначаются на должность и освобождаются от должности главой администрации в порядке, предусмотренном Уставом Сенного муниципального образования, законодательством о муниципальной службе и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В своей деятельности заместитель главы администрации, специалисты администрации подотчетны главе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4.10. Специалисты администрации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по поручению главы администрации и по собственной инициативе разрабатывают проекты правовых актов администрации и выносят их на рассмотрение главы админист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существляют юридическую и иные виды экспертизы проектов правовых актов администрации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ивают главу администрации, его заместителя оперативной информацией о работе должностных лиц и принятых ими решениях, а также о положении дел на территории Сенн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ивают по профилю своей деятельности взаимодействие и обмен информацией между администрацией и Советом муниципального образования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беспечивают главу администрации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принимают меры по организационному и материально-техническому обеспечению мероприятий, проводимых главой админист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справочные, информационные, аналитические и иные материалы, необходимые для деятельности главы админист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- осуществляют иные полномочия, отнесенные к их ведению правовыми актами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1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Сенн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2. Должностные инструкции для сотрудников администрации утверждаются главой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3. В составе администрации могут действовать комиссии, рабочие группы, являющиеся совещательным органом при главе администрации, Положения и составы которых утверждаются главой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4. Персональную ответственность за деятельность администрации и результаты её работы несет глава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15. Правовые акты главы администрации, принятые в пределах компетенции, обязательны для всех специалистов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4.16. Порядок принятия, отмены и виды правовых актов администрации определяются в соответствии с федеральным законодательством, законодательством Саратовской области, Уставом Сенного муниципального образ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4.17. Правовые акты администрации, принятые в пределах компетенции, обязательны для исполнения на территории Сенного муниципального образов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4.18. Правовые акты администрации, противоречащие действующему законодательству и решениям Совета Сенного муниципального образования, принятые в пределах компетенции, могут быть обжалованы в судебном порядке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 w:val="26"/>
          <w:szCs w:val="26"/>
        </w:rPr>
      </w:pPr>
      <w:r>
        <w:rPr>
          <w:color w:val="FF0000"/>
          <w:w w:val="1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олномочия главы администрации 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фере осуществления исполнительно-распорядительной деятельности глава администрации: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ключает от имени администрации договор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на утверждение Совета Сенного муниципального образования структуру администрации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ложения о структурных подразделениях администрации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вляется распорядителем бюджетных средств по расходам, предусмотренным отдельной строкой в местном бюджете на администрацию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имени администрации Сенн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ует и обеспечивает исполнение отдельных государственных полномочий, переданных в ведение Сенного муниципального образования федеральными законами, законами Саратов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на должность и освобождает от должности сотрудников администрации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на утверждение Совета планы и программы социально-экономического развития Сенного поселения, отчеты об их исполн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беспечивает исполнение полномочий местной администрации Сенного поселения по решению вопросов местного значения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иные полномочия, предусмотренные Уставом Сенного поселения и настоящим Положением.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сфере взаимодействия с Советом Сенного муниципального образования Глава администрации: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 на рассмотрение в Совет Сенного муниципального образования проекты правовых актов муниципального образования, подготовка которых входит в компетенцию администрации Сенн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 на утверждение в Совет Сенн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агает вопросы в повестку дня заседаний Совета Сенн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ставляет на утверждение Совета Сенного муниципального образования планы и программы социально – экономического развития Сенного муниципального образования, отчеты об их исполнении.</w:t>
      </w:r>
    </w:p>
    <w:p>
      <w:pPr>
        <w:pStyle w:val="Normal"/>
        <w:shd w:fill="F9F9F9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 w:val="26"/>
          <w:szCs w:val="26"/>
        </w:rPr>
        <w:t xml:space="preserve">6. Основы взаимодействия администрации с Советом </w:t>
      </w:r>
      <w:r>
        <w:rPr>
          <w:b/>
          <w:w w:val="100"/>
          <w:sz w:val="26"/>
          <w:szCs w:val="26"/>
        </w:rPr>
        <w:t xml:space="preserve">Сенного </w:t>
      </w:r>
    </w:p>
    <w:p>
      <w:pPr>
        <w:pStyle w:val="Footer"/>
        <w:ind w:hanging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1. Взаимоотношения администрации и Совета Сенного муниципального образования строятся в соответствии с принципом разграничения полномочий, действующим законодательством и Уставом Сенн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Администрация и Совет Сенн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2. Решения Совета Сенного муниципального образования, принятые в пределах его компетенции, обязательны для главы администрации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Сенного муниципального образования, предусмотренные действующим законодательством, Уставом Сенн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4. Администрация принимает к исполнению относящиеся к ее ведению решения Совета Сенн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5. Должностные лица администрации, иные уполномоченные представители администрации вправе присутствовать на заседаниях Совета Сенн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Совет Сенн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6.7. По требованию Совета Сенного муниципального образования работник администрации обязан предоставить на заседания Совета Сенного муниципального образования или постоянных комиссий информацию о состоянии дел в подведомственной сфере после согласования с главой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Администрация и Совет Сенн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9. Совет Сенн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Normal"/>
        <w:shd w:fill="F9F9F9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9F9F9" w:val="clear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оссийской федерации, Саратовской области, Уставом Сенн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color w:val="FF0000"/>
          <w:w w:val="100"/>
          <w:sz w:val="26"/>
          <w:szCs w:val="26"/>
        </w:rPr>
      </w:pPr>
      <w:r>
        <w:rPr>
          <w:rFonts w:cs="Times New Roman"/>
          <w:color w:val="FF0000"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oter"/>
        <w:ind w:hanging="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Сенн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Сенного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С. А. Хахал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12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9:00Z</dcterms:modified>
  <cp:revision>51</cp:revision>
  <dc:subject/>
  <dc:title/>
</cp:coreProperties>
</file>