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нн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6. 2019 г.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нного муниципального образования на 2018 - 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842"/>
        <w:gridCol w:w="1560"/>
        <w:gridCol w:w="1559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ло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2975, Саратовская область, Вольский район, р. п. Сенной, ул. Железнодорожная, в районе дома № 35, 5 м. от границ НТО до фасада жилого дома № 3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ная продукция, прохладительные напитки, хлебобулочные изделия, морожен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12949, Саратовская область, Вольский район, с. Ключи, ул. Ленина, 30 м. от границ НТО до фасада здания ООШ с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ная продукция, кондитерские изделия, макаронные изделия, прохладительные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 янва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м-он Солопова, в районе дома № 20, 5м. от границ НТО до левого угла жилого дом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 01 августа по 0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уется к разме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р. п. Сенной, ул. Спортивная, в районе дома № 2, 20 м. от границ НТО до фасада жилого дом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ые дере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0 декаб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уется к разме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нного муниципального образования                                                                                                                  С. А. Хахал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9-06-28T08:04:00Z</cp:lastPrinted>
  <dcterms:modified xsi:type="dcterms:W3CDTF">2019-08-13T08:51:00Z</dcterms:modified>
  <cp:revision>14</cp:revision>
  <dc:subject/>
  <dc:title>Зарегистрировано в Минюсте РФ 13 сентября 2006 г</dc:title>
</cp:coreProperties>
</file>