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Сенн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Вольского муниципального района</w:t>
      </w:r>
    </w:p>
    <w:p>
      <w:pPr>
        <w:pStyle w:val="Normal"/>
        <w:ind w:firstLine="42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образования – </w:t>
      </w:r>
      <w:r>
        <w:rPr>
          <w:b/>
          <w:i/>
          <w:sz w:val="24"/>
          <w:szCs w:val="24"/>
          <w:lang w:val="ru-RU"/>
        </w:rPr>
        <w:t>Хахалин Сергей Александрович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Дата рождения – 06.05.1955 г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тупил в должность: 28.09.2021 г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е – высшее,  Винницкий политехнический институт, инженер-строитель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ьный орган Сенного муниципального образования избран 19.09.2021 г. сроком полномочий на 5 лет, в количестве 10 человек (по Уставу), з</w:t>
      </w:r>
      <w:r>
        <w:rPr>
          <w:bCs/>
          <w:sz w:val="24"/>
          <w:szCs w:val="24"/>
          <w:lang w:val="ru-RU"/>
        </w:rPr>
        <w:t>амещено – 9: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халин Сергей Александрович, 06.05.1955 года рождения,</w:t>
      </w:r>
    </w:p>
    <w:p>
      <w:pPr>
        <w:pStyle w:val="Normal"/>
        <w:ind w:firstLine="42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нязев Сергей Анатольевич, 22.02.1975 года рождения,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доходова Анна Александровна, 14.12.1979 года рождения, </w:t>
      </w:r>
    </w:p>
    <w:p>
      <w:pPr>
        <w:pStyle w:val="Normal"/>
        <w:ind w:firstLine="42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Кочеткова Елена Александровна, 26.02.1985 года рождения, </w:t>
      </w:r>
    </w:p>
    <w:p>
      <w:pPr>
        <w:pStyle w:val="Normal"/>
        <w:ind w:firstLine="42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аяпина Екатерина Николаевна, 14.09.1976 года рождения, </w:t>
      </w:r>
    </w:p>
    <w:p>
      <w:pPr>
        <w:pStyle w:val="Normal"/>
        <w:ind w:firstLine="42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улахметова Венера Анасовна, 05.10.1975 года рождения,</w:t>
      </w:r>
    </w:p>
    <w:p>
      <w:pPr>
        <w:pStyle w:val="Normal"/>
        <w:ind w:firstLine="42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Рябышева Елена Валерьевна, 29.08.1987 года рождения, </w:t>
      </w:r>
    </w:p>
    <w:p>
      <w:pPr>
        <w:pStyle w:val="Normal"/>
        <w:ind w:firstLine="42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репица Юрий Вячеславович, 25.07.1967 года рождения,</w:t>
      </w:r>
    </w:p>
    <w:p>
      <w:pPr>
        <w:pStyle w:val="Normal"/>
        <w:ind w:firstLine="42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Краснова Светлана Александровна, 05.07.1980 года рождения. </w:t>
      </w:r>
    </w:p>
    <w:p>
      <w:pPr>
        <w:pStyle w:val="Normal"/>
        <w:ind w:firstLine="3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администрации муниципального образования – </w:t>
      </w:r>
      <w:r>
        <w:rPr>
          <w:b/>
          <w:i/>
          <w:sz w:val="24"/>
          <w:szCs w:val="24"/>
          <w:lang w:val="ru-RU"/>
        </w:rPr>
        <w:t>Кудряшов Виталий Борисович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  <w:tab/>
        <w:t>26.04.1968 г.</w:t>
      </w:r>
    </w:p>
    <w:p>
      <w:pPr>
        <w:pStyle w:val="Normal"/>
        <w:ind w:firstLine="340"/>
        <w:rPr/>
      </w:pPr>
      <w:r>
        <w:rPr>
          <w:sz w:val="24"/>
          <w:szCs w:val="24"/>
          <w:lang w:val="ru-RU"/>
        </w:rPr>
        <w:t xml:space="preserve">Вступил в должность – 12.11.2021г.  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е – </w:t>
      </w:r>
      <w:r>
        <w:rPr>
          <w:bCs/>
          <w:sz w:val="24"/>
          <w:szCs w:val="24"/>
          <w:lang w:val="ru-RU"/>
        </w:rPr>
        <w:t>высшее</w:t>
      </w:r>
      <w:r>
        <w:rPr>
          <w:sz w:val="24"/>
          <w:szCs w:val="24"/>
          <w:lang w:val="ru-RU"/>
        </w:rPr>
        <w:t>, Самарский институт инженеров железнодорожного транспорта, инженер по организации управления процессами перевозок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/>
      </w:pPr>
      <w:r>
        <w:rPr>
          <w:sz w:val="24"/>
          <w:szCs w:val="24"/>
          <w:lang w:val="ru-RU"/>
        </w:rPr>
        <w:t xml:space="preserve">Интересы муниципального образования в Вольском Муниципальном Собрании представляют  депутаты:  </w:t>
      </w:r>
    </w:p>
    <w:p>
      <w:pPr>
        <w:pStyle w:val="Normal"/>
        <w:ind w:firstLine="34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Хахалин Сергей Александрович,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lang w:val="ru-RU"/>
        </w:rPr>
        <w:t>Рябышева Елена Валерьевна</w:t>
      </w:r>
    </w:p>
    <w:p>
      <w:pPr>
        <w:pStyle w:val="Normal"/>
        <w:ind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ткая характеристика</w:t>
      </w:r>
    </w:p>
    <w:p>
      <w:pPr>
        <w:pStyle w:val="Normal"/>
        <w:ind w:left="34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Центр муниципального образования</w:t>
      </w:r>
      <w:r>
        <w:rPr>
          <w:sz w:val="24"/>
          <w:szCs w:val="24"/>
          <w:lang w:val="ru-RU"/>
        </w:rPr>
        <w:t xml:space="preserve"> -</w:t>
        <w:tab/>
      </w:r>
      <w:r>
        <w:rPr>
          <w:bCs/>
          <w:sz w:val="24"/>
          <w:szCs w:val="24"/>
          <w:lang w:val="ru-RU"/>
        </w:rPr>
        <w:t>р. п. Сенной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Расстояние от центра муниципального образования  до районного центра</w:t>
      </w:r>
      <w:r>
        <w:rPr>
          <w:sz w:val="24"/>
          <w:szCs w:val="24"/>
          <w:lang w:val="ru-RU"/>
        </w:rPr>
        <w:t xml:space="preserve">  -     44 км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сстояние от с. Ключи до районного центра</w:t>
      </w:r>
      <w:r>
        <w:rPr>
          <w:sz w:val="24"/>
          <w:szCs w:val="24"/>
          <w:lang w:val="ru-RU"/>
        </w:rPr>
        <w:t xml:space="preserve">    -        35 км</w:t>
      </w:r>
    </w:p>
    <w:p>
      <w:pPr>
        <w:pStyle w:val="Normal"/>
        <w:ind w:left="340" w:hanging="0"/>
        <w:rPr/>
      </w:pPr>
      <w:r>
        <w:rPr>
          <w:i/>
          <w:sz w:val="24"/>
          <w:szCs w:val="24"/>
          <w:lang w:val="ru-RU"/>
        </w:rPr>
        <w:t>Расстояние от центра муниципального образования   до ближайшей ж/д станции</w:t>
      </w:r>
      <w:r>
        <w:rPr>
          <w:sz w:val="24"/>
          <w:szCs w:val="24"/>
          <w:lang w:val="ru-RU"/>
        </w:rPr>
        <w:t xml:space="preserve"> -   ст. Сенная находится  в черте посёлка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Площадь</w:t>
        <w:tab/>
        <w:t>муниципального образования</w:t>
      </w:r>
      <w:r>
        <w:rPr>
          <w:sz w:val="24"/>
          <w:szCs w:val="24"/>
          <w:lang w:val="ru-RU"/>
        </w:rPr>
        <w:t xml:space="preserve">    -</w:t>
        <w:tab/>
        <w:t xml:space="preserve">91,3 кв. км 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ки, протекающие по территории муниципального образования:</w:t>
      </w:r>
      <w:r>
        <w:rPr>
          <w:sz w:val="24"/>
          <w:szCs w:val="24"/>
          <w:lang w:val="ru-RU"/>
        </w:rPr>
        <w:tab/>
        <w:t xml:space="preserve">р. Терешка (по границе муниципального образования), р. Ключ </w:t>
      </w:r>
    </w:p>
    <w:p>
      <w:pPr>
        <w:pStyle w:val="Normal"/>
        <w:ind w:lef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0" w:hanging="0"/>
        <w:rPr/>
      </w:pPr>
      <w:r>
        <w:rPr>
          <w:i/>
          <w:sz w:val="24"/>
          <w:szCs w:val="24"/>
          <w:lang w:val="ru-RU"/>
        </w:rPr>
        <w:t>Почтовый адрес администрации муниципального образования</w:t>
      </w:r>
      <w:r>
        <w:rPr>
          <w:sz w:val="24"/>
          <w:szCs w:val="24"/>
          <w:lang w:val="ru-RU"/>
        </w:rPr>
        <w:t xml:space="preserve">:  </w:t>
      </w:r>
      <w:r>
        <w:rPr>
          <w:bCs/>
          <w:sz w:val="24"/>
          <w:szCs w:val="24"/>
          <w:lang w:val="ru-RU"/>
        </w:rPr>
        <w:t>412975, Саратовская область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ольский район, р. п. Сенной, ул. Привокзальная, 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       </w:t>
      </w:r>
      <w:r>
        <w:rPr>
          <w:bCs/>
          <w:i/>
          <w:sz w:val="24"/>
          <w:szCs w:val="24"/>
          <w:lang w:val="ru-RU"/>
        </w:rPr>
        <w:t>Структура администрации: Глава администрации, заместитель главы администрации, главный специалист, главный специалист, главный специалист,  главный специалист, ведущий специалист,  инспектор, инспектор ВУС,  водитель, уборщица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ab/>
        <w:t xml:space="preserve">Общая численность работников администрации -11, общая численность муниципальных служащих -7. 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2. Населенные пункты и численность населения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68"/>
        <w:gridCol w:w="1145"/>
        <w:gridCol w:w="1531"/>
        <w:gridCol w:w="1417"/>
        <w:gridCol w:w="1588"/>
        <w:gridCol w:w="138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Населенные пунк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асстояние от н. п. до центра М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Год образования н. 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Численность населения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Количество дворов/к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Газифицировано домов/к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Имеется телефон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. п. Сен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0/23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3/23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. Карь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к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 к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5-17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ru-RU"/>
              </w:rPr>
              <w:t>По образов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75/23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38/23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24"/>
        <w:gridCol w:w="1455"/>
        <w:gridCol w:w="1187"/>
        <w:gridCol w:w="163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№№ </w:t>
            </w:r>
            <w:r>
              <w:rPr>
                <w:b/>
                <w:i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р. п. Сен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(челове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. Клю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(челове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сего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рудоспособного возраста (с 14 лет), из них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регистрировано безраб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фактически не работает,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з них имеют личные подсобные хозя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енсионеров по возрас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дети до 14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молодежь (от 14 до 30 лет)</w:t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ащие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етераны 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астники 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довы умерших участников 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етераны тру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нвали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состоит в центре социального обслуживания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родилось в 2024 год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умерло в 2024 год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емьи, состоящие на учете как неблагополучные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личество детей в семь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Учреждения социальной сферы</w:t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0"/>
        <w:gridCol w:w="15"/>
        <w:gridCol w:w="239"/>
        <w:gridCol w:w="1402"/>
        <w:gridCol w:w="1418"/>
        <w:gridCol w:w="1276"/>
        <w:gridCol w:w="1275"/>
        <w:gridCol w:w="851"/>
        <w:gridCol w:w="141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Учреждения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Учреждение здраво-охранени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МАДОУ «Детский сад № 29 «Ягодка»      р. п. Сен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shd w:fill="EBEDF0" w:val="clear"/>
              </w:rPr>
            </w:pPr>
            <w:r>
              <w:rPr>
                <w:i/>
                <w:sz w:val="24"/>
                <w:szCs w:val="24"/>
                <w:shd w:fill="EBEDF0" w:val="clear"/>
              </w:rPr>
              <w:t xml:space="preserve">МАОУ «Образовательный центр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shd w:fill="EBEDF0" w:val="clear"/>
                <w:lang w:val="ru-RU"/>
              </w:rPr>
            </w:pPr>
            <w:r>
              <w:rPr>
                <w:i/>
                <w:sz w:val="24"/>
                <w:szCs w:val="24"/>
                <w:shd w:fill="EBEDF0" w:val="clear"/>
                <w:lang w:val="ru-RU"/>
              </w:rPr>
              <w:t>№</w:t>
            </w:r>
            <w:r>
              <w:rPr>
                <w:i/>
                <w:sz w:val="24"/>
                <w:szCs w:val="24"/>
                <w:shd w:fill="EBEDF0" w:val="clear"/>
              </w:rPr>
              <w:t xml:space="preserve"> </w:t>
            </w:r>
            <w:r>
              <w:rPr>
                <w:i/>
                <w:sz w:val="24"/>
                <w:szCs w:val="24"/>
                <w:shd w:fill="EBEDF0" w:val="clear"/>
              </w:rPr>
              <w:t>2 «Сфера» р.п. Сенной</w:t>
            </w:r>
            <w:r>
              <w:rPr>
                <w:i/>
                <w:sz w:val="24"/>
                <w:szCs w:val="24"/>
                <w:shd w:fill="EBEDF0" w:val="clear"/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кор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shd w:fill="EBEDF0" w:val="clear"/>
              </w:rPr>
            </w:pPr>
            <w:r>
              <w:rPr>
                <w:i/>
                <w:sz w:val="24"/>
                <w:szCs w:val="24"/>
                <w:shd w:fill="EBEDF0" w:val="clear"/>
              </w:rPr>
              <w:t xml:space="preserve">МАОУ «Образовательный цент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shd w:fill="EBEDF0" w:val="clear"/>
                <w:lang w:val="ru-RU"/>
              </w:rPr>
              <w:t>№</w:t>
            </w:r>
            <w:r>
              <w:rPr>
                <w:i/>
                <w:sz w:val="24"/>
                <w:szCs w:val="24"/>
                <w:shd w:fill="EBEDF0" w:val="clear"/>
              </w:rPr>
              <w:t xml:space="preserve"> </w:t>
            </w:r>
            <w:r>
              <w:rPr>
                <w:i/>
                <w:sz w:val="24"/>
                <w:szCs w:val="24"/>
                <w:shd w:fill="EBEDF0" w:val="clear"/>
              </w:rPr>
              <w:t>2 «Сфера» р.п. Сенной</w:t>
            </w:r>
            <w:r>
              <w:rPr>
                <w:i/>
                <w:sz w:val="24"/>
                <w:szCs w:val="24"/>
                <w:shd w:fill="EBEDF0" w:val="clear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корп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УДО «Детская школа искусств р. п. Сен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УЗ КБ «РЖД-Медицин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. Саратов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иклиника № 4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Р. п. Сенно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На сколько мест рассчита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Сколько человек посеща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/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798 чел/год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Количество персонала,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з них с в.о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8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Балансо-держате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 Вольского муниципального райо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В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олжская железная дорога филиала ОАО «РЖД»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Теплоснаб-же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ое, Дирекция по тепловодоснабжению ОАО «Р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ое, Дирекция по тепловодоснабжению ОАО «РЖД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Карьер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соц. сферы не имеется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иал </w:t>
            </w: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  <w:t>МАОУ «Образовательный центр № 2 «Сфера» р. п. Сенно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П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На сколько мест рассчитано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0/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 посещений в смен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Сколько человек посещает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44 ч/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70 ч/г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Количество персонала,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з них с в.о.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i/>
                <w:i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Балансо-держатель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вление образования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вление здравоохранени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Теплоснабжение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нтраль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азовый котёл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н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нтральное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2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481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школьных образовательных учреждений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мест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, посещающих дошкольные учреждения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состоящих на учете для определения 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-образовательные учреждения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невных общеобразовательных учреждений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дневных общеобразовательных учреждений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74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льничных учреждений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униципальных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ек в больничных учреждениях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мбулаторно – поликлинических учреждений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ских поликлиник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ских отделений (кабинетов)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анций скорой медпомощи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амбулаторно – поликлинических учреждений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ФАП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ачей всех специальностей (без зубных)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здравоохранения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реднего медицинского персонала в учреждениях здравоохранения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тационарных учреждений социального обслуживания граждан пожилого возраста и инвалидов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пожилого возраста и инвалидов (взрослых) по списку в стационарных учреждениях социального обслуживания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 для детей - инвалидо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мест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центров социального обслуживания на дому граждан пожилого возраста и инвалидо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делений социального обслуживания на дому граждан пожилого возраста и инвалидо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обслуживаемых отделениями социального обслуживания на дому граждан пожилого возраста и инвалидо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обслуживаемых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Число учреждений культуры и искусства</w:t>
            </w: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их работников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иблиотек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работнико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ортивных сооружений всего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униципальных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числа спортивных сооружений: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 с трибунами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ских спортивных школ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 в детских спортивных школах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Количество библиотек в образовании: Сенной – 1, Ключи – 1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Библиотечный фонд: Сенной – 8633 экземпляра, Ключи – 7200 единиц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Художественные коллективы: Сенной – 2, Ключи - нет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Центры национальной культуры:  нет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Физкультура и спор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79"/>
        <w:gridCol w:w="1840"/>
        <w:gridCol w:w="1626"/>
        <w:gridCol w:w="1940"/>
        <w:gridCol w:w="166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ённый пун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Организовано секц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 образов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занимаю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ерсон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Всего стадионов, спортплощад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портзало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енн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лю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приятия.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овля, общественное питание и бытовое обслуживание</w:t>
      </w:r>
    </w:p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>
          <w:trHeight w:val="5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розничной торговли и общественного питан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, киос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е киоски и пункт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е, закусочны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е стан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  - 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торговых мес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зированных предприятий бытового обслуживания населения – всего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оказанию услуг по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й чистке и крашени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прачечны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бань и душевы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парикмахерски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х усл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ru-RU"/>
        </w:rPr>
        <w:t>4.2 Промышленность и переработка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514"/>
        <w:gridCol w:w="1882"/>
        <w:gridCol w:w="2268"/>
      </w:tblGrid>
      <w:tr>
        <w:trPr>
          <w:trHeight w:val="11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й пункт М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именование пред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Численность работающих</w:t>
            </w:r>
          </w:p>
        </w:tc>
      </w:tr>
      <w:tr>
        <w:trPr>
          <w:trHeight w:val="556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. п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Сенной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ция Сенн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ратовский центр организации работы железнодорожных станций структурное подразделение  Приволжской дирекции Управления движением структурное подразделение Центральной дирекции Управления движением филиала ОАО «РЖ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луатационное локомотивное депо Сенная –структурное подразделение дирекции тяги Приволжской железной дороги-филиала ОАО «РЖ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3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вая машинная станция №  154 структурное подразделение Приволжской дирекции по ремонту пути-структурное подразделение Центральной дирекции по ремонту пути-филиала ОАО «РЖ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ольская дистанция пу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олжская дирекция инфраструктуры Центральная дирекция инфраструктуры филиала ОАО «РЖ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ткарская дистанция сигнализации, связи и вычислительной техники Приволжской железной дороги –филиала ОАО «РЖД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новская дистанция электроснабжения –структурное подразделение Приволжской железной дороги –филиала ОАО «РЖ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аратовская дистанция гражданских сооружений- структурное подразделение Приволжской дирекции по эксплуатации зданий и сооружений-структурное подразделение Приволжской железной дороги-филиала ОАО «РЖД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ратовский участок Приволжская дирекция  по тепловодоснабжению –структурное подразделение Центральной дирекции по тепловодоснабжению –филиала ОАО «РЖ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нкт технического обслуживания вагонов  Сенная (Вагонное депо Анисовка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осстановительный поезд № 10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Сенная  Дирекция аварийно-восстановительных средств Приволжской ж. д. филиала ОАО «РЖ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а запаса № 51 Предприятие материально-технического снабжения Приволжской железной дороги филиала ОАО «РЖ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ок производства Сенновского участка связи Саратовский региональный центр связи Саратовской дирекции связи Центральной станции связи филиала ОАО «РЖ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ж\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82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жарный поезд ст. Сенная Приволжской ж. д. -филиала ОАО  «РЖ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 xml:space="preserve">ж/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82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релковая команда ведомственной охраны ст. Сенная Приволжской ж.д. ОАО «РЖ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</w:t>
            </w:r>
          </w:p>
        </w:tc>
      </w:tr>
      <w:tr>
        <w:trPr>
          <w:trHeight w:val="55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п. Карьер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имеется</w:t>
            </w:r>
          </w:p>
        </w:tc>
      </w:tr>
      <w:tr>
        <w:trPr>
          <w:trHeight w:val="28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имеется</w:t>
            </w:r>
          </w:p>
        </w:tc>
      </w:tr>
    </w:tbl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Благоустройство территории муниципального образования.</w:t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5.1. Транспорт и дорог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89"/>
        <w:gridCol w:w="2114"/>
        <w:gridCol w:w="254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бщая протяженность дорог в муниципальном образовании (к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Из них с тверд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окрытием (км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% доро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с твердым покрытие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 общей протяженности дорог в МО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. п. Сенн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59"/>
        <w:gridCol w:w="85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автодорог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ая протяженность (км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. п. Сен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Солопов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1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Привокзальна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9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Железнодорожна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7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Горна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2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Зелена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3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Спортивна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7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Песчана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8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Рабоча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6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Пролетарска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9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Малин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5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Комаров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2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. Привокзальны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. Школьны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5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. Карьер (внутрипоселковая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946</w:t>
            </w:r>
          </w:p>
        </w:tc>
      </w:tr>
      <w:tr>
        <w:trPr/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,07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. Ключ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Молодежна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3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Ул. Ленин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Ул. Соловьев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982</w:t>
            </w:r>
          </w:p>
        </w:tc>
      </w:tr>
      <w:tr>
        <w:trPr/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366</w:t>
            </w:r>
          </w:p>
        </w:tc>
      </w:tr>
      <w:tr>
        <w:trPr/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по муниципальному образованию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,442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отяжение освещенных частей улиц, проездов, набереж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сточников теплоснабж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водопроводной се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яных колон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2. Транспортное сообщ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ется: 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езнодорожным транспортом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йсовыми автобусами </w:t>
      </w:r>
      <w:r>
        <w:rPr>
          <w:i/>
          <w:iCs/>
          <w:sz w:val="24"/>
          <w:szCs w:val="24"/>
          <w:lang w:val="ru-RU"/>
        </w:rPr>
        <w:t>Вольск-Саратов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Сенной-Саратов, Вольск-Сенной (4 раза в день), стоимость билета – 130 рублей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ранспортная компания «Ной» ежедневно 6 раз в день по маршруту: г. Вольск – г. Саратов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льготы предоставляются согласно ФЗ-122 «О социальном обслуживании граждан пожилого возраста и инвалидов»</w:t>
      </w:r>
    </w:p>
    <w:p>
      <w:pPr>
        <w:pStyle w:val="Normal"/>
        <w:ind w:firstLine="34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3. Котельные, водонапорные башни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22"/>
        <w:gridCol w:w="2187"/>
        <w:gridCol w:w="974"/>
        <w:gridCol w:w="916"/>
        <w:gridCol w:w="1593"/>
        <w:gridCol w:w="155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й пункт 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Кол-во котельны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Балансодерж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Кол-во водонапорных баш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Балансодерж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водопроводных сетей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р. п. Сен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волжская дирекция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пловодоснабжению - филиала ОАО «РЖ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олжская дирекция по тепловодоснабжению- филиала ОАО «Р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ь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Э(К)О № 8 «Самарский» ФГБУ «ЦЖКУ» по ВКС МО РФ ЖЭ(К)С № 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зу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ь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. Карь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нного муниципально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,3 км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4. Памятник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69"/>
        <w:gridCol w:w="2429"/>
        <w:gridCol w:w="2498"/>
      </w:tblGrid>
      <w:tr>
        <w:trPr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Населенный пун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амятники</w:t>
            </w:r>
          </w:p>
        </w:tc>
      </w:tr>
      <w:tr>
        <w:trPr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Место располо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ому установл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амят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наче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. п. Сенно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ривокзаль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-567"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«Воинам-</w:t>
            </w:r>
          </w:p>
          <w:p>
            <w:pPr>
              <w:pStyle w:val="Style16"/>
              <w:numPr>
                <w:ilvl w:val="0"/>
                <w:numId w:val="8"/>
              </w:numPr>
              <w:ind w:left="-567"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кам, участникам </w:t>
            </w:r>
          </w:p>
          <w:p>
            <w:pPr>
              <w:pStyle w:val="Style16"/>
              <w:numPr>
                <w:ilvl w:val="0"/>
                <w:numId w:val="8"/>
              </w:numPr>
              <w:ind w:left="-567"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й Отечественной</w:t>
            </w:r>
          </w:p>
          <w:p>
            <w:pPr>
              <w:pStyle w:val="Style16"/>
              <w:numPr>
                <w:ilvl w:val="0"/>
                <w:numId w:val="8"/>
              </w:numPr>
              <w:ind w:left="-567" w:right="-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й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о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3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оловье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амятник на захоронении  останков красноармейцев, погибших в годы  Гражданской войны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3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о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-567"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альной части села</w:t>
            </w:r>
          </w:p>
          <w:p>
            <w:pPr>
              <w:pStyle w:val="Style16"/>
              <w:numPr>
                <w:ilvl w:val="0"/>
                <w:numId w:val="8"/>
              </w:numPr>
              <w:ind w:left="-567" w:right="-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пересечении улиц </w:t>
            </w:r>
          </w:p>
          <w:p>
            <w:pPr>
              <w:pStyle w:val="Style16"/>
              <w:numPr>
                <w:ilvl w:val="0"/>
                <w:numId w:val="8"/>
              </w:numPr>
              <w:ind w:left="-567"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и Лен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-567"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    «Воинам </w:t>
            </w:r>
          </w:p>
          <w:p>
            <w:pPr>
              <w:pStyle w:val="Style16"/>
              <w:numPr>
                <w:ilvl w:val="0"/>
                <w:numId w:val="8"/>
              </w:numPr>
              <w:ind w:left="-567"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ельчанам павшим </w:t>
            </w:r>
          </w:p>
          <w:p>
            <w:pPr>
              <w:pStyle w:val="Style16"/>
              <w:numPr>
                <w:ilvl w:val="0"/>
                <w:numId w:val="8"/>
              </w:numPr>
              <w:ind w:left="-567"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оях за Советскую </w:t>
            </w:r>
          </w:p>
          <w:p>
            <w:pPr>
              <w:pStyle w:val="Style16"/>
              <w:numPr>
                <w:ilvl w:val="0"/>
                <w:numId w:val="8"/>
              </w:numPr>
              <w:ind w:left="-567"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у»</w:t>
            </w:r>
          </w:p>
          <w:p>
            <w:pPr>
              <w:pStyle w:val="Style16"/>
              <w:numPr>
                <w:ilvl w:val="0"/>
                <w:numId w:val="8"/>
              </w:numPr>
              <w:ind w:left="-567"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-567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. Карье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имеется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5. Кладбищ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49"/>
        <w:gridCol w:w="1458"/>
        <w:gridCol w:w="2090"/>
        <w:gridCol w:w="1541"/>
        <w:gridCol w:w="168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Населенный пунк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личество кладби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лощадь (г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циональная принадлеж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остояние подъездных пу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граждения</w:t>
            </w:r>
          </w:p>
        </w:tc>
      </w:tr>
      <w:tr>
        <w:trPr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. п. Сенн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фаль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т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ичн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. Карь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имеетс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сфальт 5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астично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Земельные ресурсы.</w:t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щая площадь застроенных земель</w:t>
      </w:r>
      <w:r>
        <w:rPr>
          <w:b/>
          <w:bCs/>
          <w:sz w:val="24"/>
          <w:szCs w:val="24"/>
          <w:lang w:val="ru-RU"/>
        </w:rPr>
        <w:t xml:space="preserve"> – 3439 га</w:t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1180"/>
        <w:gridCol w:w="851"/>
        <w:gridCol w:w="806"/>
        <w:gridCol w:w="1126"/>
        <w:gridCol w:w="1044"/>
        <w:gridCol w:w="1134"/>
        <w:gridCol w:w="89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бщая площадь территории образования (г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Муниципальные земли (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С/х угодий, 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В т. ч. паш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Сенокосы и пастбищ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Многолетние на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рошаемых зем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рочие земл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енн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8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лю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44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Сельскохозяйственное производство</w:t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50"/>
        <w:gridCol w:w="1392"/>
        <w:gridCol w:w="1489"/>
        <w:gridCol w:w="1655"/>
        <w:gridCol w:w="182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звание с/х пред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лощадь с/х угодий (г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 т. ч. пашня (г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Численность работающих (чел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работная плата (руб.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. п. Сен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. Карь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/Х (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Поголовье скота на 01.01.2025г.</w:t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17"/>
        <w:gridCol w:w="1148"/>
        <w:gridCol w:w="1899"/>
        <w:gridCol w:w="1125"/>
        <w:gridCol w:w="1067"/>
        <w:gridCol w:w="1162"/>
        <w:gridCol w:w="92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Р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ров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винопоголовь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вцы, коз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т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Лошад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чел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Сенное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Наличие прудов и водоемов.</w:t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410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Насел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ункт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уд/водо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(колич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Балансодерж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спользов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. п. Сен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нн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ind w:left="340" w:hanging="0"/>
        <w:rPr/>
      </w:pPr>
      <w:r>
        <w:rPr>
          <w:b/>
          <w:bCs/>
          <w:sz w:val="24"/>
          <w:szCs w:val="24"/>
          <w:lang w:val="ru-RU"/>
        </w:rPr>
        <w:t>10.Правопорядок.</w:t>
      </w:r>
    </w:p>
    <w:p>
      <w:pPr>
        <w:pStyle w:val="Normal"/>
        <w:rPr/>
      </w:pPr>
      <w:r>
        <w:rPr/>
        <w:t xml:space="preserve">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879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исло муниципальных органов ГО и Ч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      </w:t>
            </w: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них работ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Число муниципальных органов охраны общественного поряд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bCs/>
                <w:sz w:val="24"/>
                <w:szCs w:val="24"/>
                <w:lang w:val="ru-RU"/>
              </w:rPr>
              <w:t xml:space="preserve">-        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исло добровольных формирований населения по охране общественного поряд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     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них участ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политические партии и общественные движения, осуществляющие свою деятельность на территории муниципального образования.</w:t>
      </w:r>
    </w:p>
    <w:p>
      <w:pPr>
        <w:pStyle w:val="Normal"/>
        <w:ind w:left="340" w:hanging="0"/>
        <w:rPr/>
      </w:pPr>
      <w:r>
        <w:rPr>
          <w:bCs/>
          <w:sz w:val="24"/>
          <w:szCs w:val="24"/>
          <w:lang w:val="ru-RU"/>
        </w:rPr>
        <w:t>«Единая Россия» - 42 человек (Сенной), 16 человек (Ключи)</w:t>
      </w:r>
    </w:p>
    <w:p>
      <w:pPr>
        <w:pStyle w:val="Normal"/>
        <w:ind w:lef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ПРФ – 12 человек (Сенной)</w:t>
      </w:r>
    </w:p>
    <w:p>
      <w:pPr>
        <w:pStyle w:val="Normal"/>
        <w:ind w:lef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b/>
          <w:bCs/>
          <w:sz w:val="24"/>
          <w:szCs w:val="24"/>
          <w:lang w:val="ru-RU"/>
        </w:rPr>
        <w:t>Какие религиозные течения преобладают и распространены на территории муниципального образования.</w:t>
      </w:r>
    </w:p>
    <w:p>
      <w:pPr>
        <w:pStyle w:val="Normal"/>
        <w:ind w:lef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авославное.</w:t>
      </w:r>
    </w:p>
    <w:p>
      <w:pPr>
        <w:pStyle w:val="Normal"/>
        <w:ind w:lef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 р. п. Сенной - </w:t>
      </w:r>
      <w:r>
        <w:rPr>
          <w:rFonts w:eastAsia="Calibri"/>
          <w:sz w:val="24"/>
          <w:szCs w:val="24"/>
          <w:lang w:val="ru-RU" w:eastAsia="en-US"/>
        </w:rPr>
        <w:t>Храм Пророка Божия Илии Саратовской епархии</w:t>
      </w:r>
    </w:p>
    <w:p>
      <w:pPr>
        <w:pStyle w:val="Normal"/>
        <w:ind w:lef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 с. Ключи имеется молельный дом. </w:t>
      </w:r>
    </w:p>
    <w:p>
      <w:pPr>
        <w:pStyle w:val="Normal"/>
        <w:ind w:lef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b/>
          <w:bCs/>
          <w:sz w:val="24"/>
          <w:szCs w:val="24"/>
          <w:lang w:val="ru-RU"/>
        </w:rPr>
        <w:t>Национальный состав:</w:t>
      </w:r>
    </w:p>
    <w:p>
      <w:pPr>
        <w:pStyle w:val="Normal"/>
        <w:ind w:left="284" w:hanging="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</w:t>
      </w:r>
      <w:r>
        <w:rPr>
          <w:bCs/>
          <w:sz w:val="24"/>
          <w:szCs w:val="24"/>
          <w:lang w:val="ru-RU"/>
        </w:rPr>
        <w:t>Русские, украинцы, белорусы, армяне, казахи, чеченцы, азербайджанцы, татары, и др.</w:t>
      </w:r>
    </w:p>
    <w:p>
      <w:pPr>
        <w:pStyle w:val="Normal"/>
        <w:ind w:lef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проблемные вопросы муниципального образования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lang w:val="ru-RU"/>
        </w:rPr>
        <w:t>требуется капитальный ремонт внутрипоселковых дорог р. п. Сенной, с. Ключи;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ребуется ремонт системы водоснабжения в с. Ключи,  системы водоотведения                    в р. п. Сенной, необходима реконструкция очистных сооружений в р. п. Сенной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lang w:val="ru-RU"/>
        </w:rPr>
        <w:t>требуется капитальный ремонт крыш многоквартирных домов в р. п. Сенной;</w:t>
      </w:r>
    </w:p>
    <w:p>
      <w:pPr>
        <w:pStyle w:val="Normal"/>
        <w:ind w:lef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ичество земельных пае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л-во п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лощадь, 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Се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84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предпринимателях</w:t>
      </w:r>
    </w:p>
    <w:p>
      <w:pPr>
        <w:pStyle w:val="Normal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Сколько человек работа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  <w:lang w:val="ru-RU"/>
              </w:rPr>
              <w:t>«Серикова М.А.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П «Вдовина Н. В.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П  «Кузовов К. П.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 «Максимова Н. Ю.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«Ухова С. А.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« Супрун Н. П.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П  Малина Л. К.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П Золкина Г. Р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П Дудрина Ю. Н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Абрамов В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Аветисян Г.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ство хлеба и мучны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Алексанова Ю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Курышина Е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Нигаматулина Н. 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гостиниц и прочих мест для временного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П Карпова М. С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П Юров А. А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П Варданян А. Р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Джабиев К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П Маркидонова М. А.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Нефедова И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икмахерск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Млинарская М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ятельность ресторанов и услуг по доставке продуктов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Харченко Э. Ш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говля розничная мясом и мясными продуктами в специализированных магази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П Титов С. В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П Бобров М. Ю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зничная торгов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Акпасова Г. 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од в действие жилых домов на территории МО - нет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турбаз, лагерей отдыха на территории МО - нет </w:t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de-D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2">
    <w:name w:val="Цитата 2 Знак"/>
    <w:qFormat/>
    <w:rPr>
      <w:i/>
      <w:iCs/>
      <w:color w:val="000000"/>
      <w:sz w:val="2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5:00Z</dcterms:created>
  <dc:creator>Администрация Сенного округа</dc:creator>
  <dc:description/>
  <cp:keywords/>
  <dc:language>en-US</dc:language>
  <cp:lastModifiedBy>user</cp:lastModifiedBy>
  <cp:lastPrinted>2023-02-14T15:53:00Z</cp:lastPrinted>
  <dcterms:modified xsi:type="dcterms:W3CDTF">2025-01-24T06:50:00Z</dcterms:modified>
  <cp:revision>4</cp:revision>
  <dc:subject/>
  <dc:title>ПАСПОРТ</dc:title>
</cp:coreProperties>
</file>