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Се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Во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на 01.01.2024</w:t>
      </w:r>
    </w:p>
    <w:p>
      <w:pPr>
        <w:pStyle w:val="Normal"/>
        <w:ind w:firstLine="4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– </w:t>
      </w:r>
      <w:r>
        <w:rPr>
          <w:b/>
          <w:i/>
          <w:sz w:val="24"/>
          <w:szCs w:val="24"/>
          <w:lang w:val="ru-RU"/>
        </w:rPr>
        <w:t>Хахалин Сергей Александрович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Дата рождения – 06.05.1955 г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упил в должность: 28.09.2021 г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 – высшее,  Винницкий политехнический институт, инженер-строитель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ьный орган Сенного муниципального образования избран 19.09.2021 г. сроком полномочий на 5 лет, в количестве 10 человек (по Уставу), з</w:t>
      </w:r>
      <w:r>
        <w:rPr>
          <w:bCs/>
          <w:sz w:val="24"/>
          <w:szCs w:val="24"/>
          <w:lang w:val="ru-RU"/>
        </w:rPr>
        <w:t>амещено – 9: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халин Сергей Александрович, 06.05.1955 года рождения,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нязев Сергей Анатольевич, 22.02.1975 года рождения,</w:t>
      </w:r>
    </w:p>
    <w:p>
      <w:pPr>
        <w:pStyle w:val="Normal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доходова Анна Александровна, 14.12.1979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очеткова Елена Александровна, 26.02.1985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аяпина Екатерина Николаевна, 14.09.1976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улахметова Венера Анасовна, 05.10.1975 года рождения,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Рябышева Елена Валерьевна, 29.08.1987 года рождения, 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репица Юрий Вячеславович, 25.07.1967 года рождения,</w:t>
      </w:r>
    </w:p>
    <w:p>
      <w:pPr>
        <w:pStyle w:val="Normal"/>
        <w:ind w:firstLine="42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раснова Светлана Александровна, 05.07.1980 года рождения. </w:t>
      </w:r>
    </w:p>
    <w:p>
      <w:pPr>
        <w:pStyle w:val="Normal"/>
        <w:ind w:firstLine="3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муниципального образования – </w:t>
      </w:r>
      <w:r>
        <w:rPr>
          <w:b/>
          <w:i/>
          <w:sz w:val="24"/>
          <w:szCs w:val="24"/>
          <w:lang w:val="ru-RU"/>
        </w:rPr>
        <w:t>Кудряшов Виталий Борисович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  <w:tab/>
        <w:t>26.04.1968 г.</w:t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 xml:space="preserve">Вступил в должность – 12.11.2021г. 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 – </w:t>
      </w:r>
      <w:r>
        <w:rPr>
          <w:bCs/>
          <w:sz w:val="24"/>
          <w:szCs w:val="24"/>
          <w:lang w:val="ru-RU"/>
        </w:rPr>
        <w:t>высшее</w:t>
      </w:r>
      <w:r>
        <w:rPr>
          <w:sz w:val="24"/>
          <w:szCs w:val="24"/>
          <w:lang w:val="ru-RU"/>
        </w:rPr>
        <w:t>, Самарский институт инженеров железнодорожного транспорта, инженер по организации управления процессами перевозок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 xml:space="preserve">Интересы муниципального образования в Вольском Муниципальном Собрании представляют  депутаты:  </w:t>
      </w:r>
    </w:p>
    <w:p>
      <w:pPr>
        <w:pStyle w:val="Normal"/>
        <w:ind w:firstLine="34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Хахалин Сергей Александрович,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ru-RU"/>
        </w:rPr>
        <w:t>Рябышева Елена Валерьевна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ая характеристика</w:t>
      </w:r>
    </w:p>
    <w:p>
      <w:pPr>
        <w:pStyle w:val="Normal"/>
        <w:ind w:left="34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ентр муниципального образования</w:t>
      </w:r>
      <w:r>
        <w:rPr>
          <w:sz w:val="24"/>
          <w:szCs w:val="24"/>
          <w:lang w:val="ru-RU"/>
        </w:rPr>
        <w:t xml:space="preserve"> -</w:t>
        <w:tab/>
      </w:r>
      <w:r>
        <w:rPr>
          <w:bCs/>
          <w:sz w:val="24"/>
          <w:szCs w:val="24"/>
          <w:lang w:val="ru-RU"/>
        </w:rPr>
        <w:t>р. п. Сенной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Расстояние от центра муниципального образования  до районного центра</w:t>
      </w:r>
      <w:r>
        <w:rPr>
          <w:sz w:val="24"/>
          <w:szCs w:val="24"/>
          <w:lang w:val="ru-RU"/>
        </w:rPr>
        <w:t xml:space="preserve">  -     44 км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сстояние от с. Ключи до районного центра</w:t>
      </w:r>
      <w:r>
        <w:rPr>
          <w:sz w:val="24"/>
          <w:szCs w:val="24"/>
          <w:lang w:val="ru-RU"/>
        </w:rPr>
        <w:t xml:space="preserve">    -        35 км</w:t>
      </w:r>
    </w:p>
    <w:p>
      <w:pPr>
        <w:pStyle w:val="Normal"/>
        <w:ind w:left="340" w:hanging="0"/>
        <w:rPr/>
      </w:pPr>
      <w:r>
        <w:rPr>
          <w:i/>
          <w:sz w:val="24"/>
          <w:szCs w:val="24"/>
          <w:lang w:val="ru-RU"/>
        </w:rPr>
        <w:t>Расстояние от центра муниципального образования   до ближайшей ж/д станции</w:t>
      </w:r>
      <w:r>
        <w:rPr>
          <w:sz w:val="24"/>
          <w:szCs w:val="24"/>
          <w:lang w:val="ru-RU"/>
        </w:rPr>
        <w:t xml:space="preserve"> -   ст. Сенная находится  в черте посёлка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Площадь</w:t>
        <w:tab/>
        <w:t>муниципального образования</w:t>
      </w:r>
      <w:r>
        <w:rPr>
          <w:sz w:val="24"/>
          <w:szCs w:val="24"/>
          <w:lang w:val="ru-RU"/>
        </w:rPr>
        <w:t xml:space="preserve">    -</w:t>
        <w:tab/>
        <w:t xml:space="preserve">91,3 кв. км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и, протекающие по территории муниципального образования:</w:t>
      </w:r>
      <w:r>
        <w:rPr>
          <w:sz w:val="24"/>
          <w:szCs w:val="24"/>
          <w:lang w:val="ru-RU"/>
        </w:rPr>
        <w:tab/>
        <w:t xml:space="preserve">р. Терешка (по границе муниципального образования), р. Ключ </w:t>
      </w:r>
    </w:p>
    <w:p>
      <w:pPr>
        <w:pStyle w:val="Normal"/>
        <w:ind w:lef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/>
      </w:pPr>
      <w:r>
        <w:rPr>
          <w:i/>
          <w:sz w:val="24"/>
          <w:szCs w:val="24"/>
          <w:lang w:val="ru-RU"/>
        </w:rPr>
        <w:t>Почтовый адрес администрации муниципального образования</w:t>
      </w:r>
      <w:r>
        <w:rPr>
          <w:sz w:val="24"/>
          <w:szCs w:val="24"/>
          <w:lang w:val="ru-RU"/>
        </w:rPr>
        <w:t xml:space="preserve">:  </w:t>
      </w:r>
      <w:r>
        <w:rPr>
          <w:bCs/>
          <w:sz w:val="24"/>
          <w:szCs w:val="24"/>
          <w:lang w:val="ru-RU"/>
        </w:rPr>
        <w:t>412975, Саратовская область,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льский район, р. п. Сенной, ул. Привокзальная, 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Структура администрации: Глава администрации, заместитель главы администрации, главный специалист, главный специалист, главный специалист,  главный специалист, ведущий специалист,  инспектор, инспектор ВУС,  водитель, уборщиц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Общая численность работников администрации - 11, общая численность муниципальных служащих -7. 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. Населенные пункты и численность населения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68"/>
        <w:gridCol w:w="1145"/>
        <w:gridCol w:w="1531"/>
        <w:gridCol w:w="1417"/>
        <w:gridCol w:w="1588"/>
        <w:gridCol w:w="138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е пунк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сстояние от н. п. до центра М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Год образования н. 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Численность населения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личество дворов/к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Газифицировано домов/к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Имеется телефон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0/2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3/2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5-17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ru-RU"/>
              </w:rPr>
              <w:t>По образ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5/2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8/2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24"/>
        <w:gridCol w:w="1455"/>
        <w:gridCol w:w="1187"/>
        <w:gridCol w:w="163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№№ </w:t>
            </w:r>
            <w:r>
              <w:rPr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р.п.Се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челове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. Клю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челове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сего по образова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оспособного возраста (с 14 лет), из них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регистрировано безработ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фактически не работает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 них имеют личные подсобные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нсионеров по возрас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дети до 14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молодежь (от 14 до 30 лет)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етераны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астники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довы умерших участников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етераны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нвали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остоит в центре социального обслуживания 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родилось в 2023 г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умерло в 2023 г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мьи, состоящие на учете как неблагополучны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личество детей в семь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Учреждения социальной сферы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0"/>
        <w:gridCol w:w="15"/>
        <w:gridCol w:w="366"/>
        <w:gridCol w:w="708"/>
        <w:gridCol w:w="839"/>
        <w:gridCol w:w="714"/>
        <w:gridCol w:w="857"/>
        <w:gridCol w:w="851"/>
        <w:gridCol w:w="1134"/>
        <w:gridCol w:w="992"/>
        <w:gridCol w:w="141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ДО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EBEDF0" w:val="clear"/>
              </w:rPr>
            </w:pPr>
            <w:r>
              <w:rPr>
                <w:i/>
                <w:sz w:val="24"/>
                <w:szCs w:val="24"/>
                <w:shd w:fill="EBEDF0" w:val="clear"/>
              </w:rPr>
              <w:t xml:space="preserve">МАОУ «Образовательный цент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shd w:fill="EBEDF0" w:val="clear"/>
                <w:lang w:val="ru-RU"/>
              </w:rPr>
              <w:t>№</w:t>
            </w:r>
            <w:r>
              <w:rPr>
                <w:i/>
                <w:sz w:val="24"/>
                <w:szCs w:val="24"/>
                <w:shd w:fill="EBEDF0" w:val="clear"/>
              </w:rPr>
              <w:t xml:space="preserve"> </w:t>
            </w:r>
            <w:r>
              <w:rPr>
                <w:i/>
                <w:sz w:val="24"/>
                <w:szCs w:val="24"/>
                <w:shd w:fill="EBEDF0" w:val="clear"/>
              </w:rPr>
              <w:t>2 «Сфера» р.п. Сенной</w:t>
            </w:r>
            <w:r>
              <w:rPr>
                <w:i/>
                <w:sz w:val="24"/>
                <w:szCs w:val="24"/>
                <w:shd w:fill="EBEDF0" w:val="clear"/>
                <w:lang w:val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Учреждение здраво-охранен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/с 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/с 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/с 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р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р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етская школа искусств (Д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З КБ «РЖД-Медицин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. Саратов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иклиника № 4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Р.п.Сенно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На сколько мест рассчитан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колько человек посещае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98 чел/го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Количество персонала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 них с в.о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Балансо-держатель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Теплоснаб-жение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е, Дирекция по тепловодоснабжению ОАО «РЖД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. от в/ч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е, Дирекция по тепловодоснабжению ОАО «РЖД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Карьер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. сферы не имеетс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sz w:val="24"/>
                <w:szCs w:val="24"/>
                <w:shd w:fill="EBEDF0" w:val="clear"/>
              </w:rPr>
              <w:t>МАОУ «Образовательный центр № 2 «Сфера» р.п. Сенн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На сколько мест рассчитано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0/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 посещений в смен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колько человек посещает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/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44 ч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70 ч/г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Количество персонала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з них с в.о.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Балансо-держатель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нтр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Газовый котёл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н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нтрально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481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ст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4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етей, посещающих дошкольные учреждения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состоящих на учете для определения 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-образовательные учреждения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невных общеобразовательных учреждений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дневных общеобразовательны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78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ольничных учреждений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униципальны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ек в больничных учреждения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мбулаторно – поликлинически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поликлиник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отделений (кабинетов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нций скорой медпомощи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мбулаторно – поликлинических учреждений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АП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всех специальностей (без зубных)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здравоохран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реднего медицинского персонала в учреждениях здравоохран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тационарных учреждений социального обслуживания граждан пожилого возраста и инвалидов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пожилого возраста и инвалидов (взрослых) по списку в стационарных учреждениях социального обслужива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для детей -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ст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центров социальн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служиваемых отделениями социальн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обслуживаемых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исло учреждений культуры и искусства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В них работников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иблиотек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работнико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ивных сооружений всего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униципальны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 спортивных сооружений: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с трибунами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 спортивных шко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детских спортивных школах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Количество библиотек в образовании: Сенной – 1, Ключи – 1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Библиотечный фонд: Сенной – 8633 экземпляра, Ключи – 7200 единиц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Художественные коллективы: Сенной – 2, Ключи - нет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Центры национальной культуры:  нет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Физкультура и спор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79"/>
        <w:gridCol w:w="1840"/>
        <w:gridCol w:w="1626"/>
        <w:gridCol w:w="1940"/>
        <w:gridCol w:w="166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ённый пун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рганизовано сек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 обра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занимаю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ерсон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сего стадионов, спортплощад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зало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н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лю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дприятия.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я, общественное питание и бытовое обслуживание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trHeight w:val="5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розничной торговли и общественного пита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киос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киоски и пунк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, закусоч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  -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торговых мес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зированных предприятий бытового обслуживания населения – всег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оказанию услуг п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й чистке и крашени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рачечны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бань и душевы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парикмахерски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х усл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ru-RU"/>
        </w:rPr>
        <w:t>4.2 Промышленность и переработк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971"/>
        <w:gridCol w:w="1701"/>
        <w:gridCol w:w="1701"/>
      </w:tblGrid>
      <w:tr>
        <w:trPr>
          <w:trHeight w:val="11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 М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Численность работающих</w:t>
            </w:r>
          </w:p>
        </w:tc>
      </w:tr>
      <w:tr>
        <w:trPr>
          <w:trHeight w:val="55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. п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Сенно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ция Сен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атовский центр организации работы железнодорожных станций структурное подразделение  Приволжской дирекции Управления движением структурное подразделение Центральной дирекции Управления движением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луатационное локомотивное депо Сенная –структурное подразделение дирекции тяги Приволжской железной дороги-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3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вая машинная станция №  154 структурное подразделение Приволжской дирекции по ремонту пути-структурное подразделение Центральной дирекции по ремонту пути-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льская дистанция пу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лжская дирекция инфраструктуры Центральная дирекция инфраструктуры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карская дистанция сигнализации, связи и вычислительной техники Приволжской железной дороги –филиала ОАО «Р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новская дистанция электроснабжения –структурное подразделение Приволжской железной дороги –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аратовская дистанция гражданских сооружений- структурное подразделение Приволжской дирекции по эксплуатации зданий и сооружений-структурное подразделение Приволжской железной дороги-филиала ОАО «Р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ратовский участок Приволжская дирекция  по тепловодоснабжению –структурное подразделение Центральной дирекции по тепловодоснабжению –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нкт технического обслуживания вагонов  Сенная (Вагонное депо Анисов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осстановительный поезд № 1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Сенная  Дирекция аварийно-восстановительных средств Приволжской ж. д.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а запаса № 51 Предприятие материально-технического снабжения Приволжской железной дороги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14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ок производства Сенновского участка связи Саратовский региональный центр связи Саратовской дирекции связи Центральной станции связи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ж\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1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жарный поезд ст. Сенная Приволжской ж. д. -филиала ОАО 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ж/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25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релковая команда ведомственной охраны ст. Сенная Приволжской ж.д.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ж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</w:t>
            </w:r>
          </w:p>
        </w:tc>
      </w:tr>
      <w:tr>
        <w:trPr>
          <w:trHeight w:val="55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  <w:tr>
        <w:trPr>
          <w:trHeight w:val="28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</w:tbl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Благоустройство территории муниципального образования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5.1. Транспорт и дорог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89"/>
        <w:gridCol w:w="2114"/>
        <w:gridCol w:w="254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щая протяженность дорог в муниципальном образовании (к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Из них с тверд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окрытием (к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61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% дорог</w:t>
            </w:r>
          </w:p>
          <w:p>
            <w:pPr>
              <w:pStyle w:val="Normal"/>
              <w:ind w:left="-63" w:right="-161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 твердым покрытием</w:t>
            </w:r>
          </w:p>
          <w:p>
            <w:pPr>
              <w:pStyle w:val="Normal"/>
              <w:ind w:left="-63" w:right="-161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 общей протяженности дорог в МО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0"/>
        <w:gridCol w:w="284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автодор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ая протяженность (км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. п. Сен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Солоп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Привокзаль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9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Железнодорож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7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Гор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Зеле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3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Спортив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7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Песча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8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6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Пролетарск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9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Ма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5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Комаро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2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. Привокзаль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. Школь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5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. Карьер (внутрипоселкова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94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,07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. Клю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Молодеж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3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Ул. Лен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Ул. Соловье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982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366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по муниципальному образованию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,442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отяжение освещенных частей улиц, проездов, набереж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яных колон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2. Транспортное сообщ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ся: 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знодорожным транспортом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йсовыми автобусами </w:t>
      </w:r>
      <w:r>
        <w:rPr>
          <w:i/>
          <w:iCs/>
          <w:sz w:val="24"/>
          <w:szCs w:val="24"/>
          <w:lang w:val="ru-RU"/>
        </w:rPr>
        <w:t>Вольск-Саратов</w:t>
      </w:r>
      <w:r>
        <w:rPr>
          <w:sz w:val="24"/>
          <w:szCs w:val="24"/>
          <w:lang w:val="ru-RU"/>
        </w:rPr>
        <w:t xml:space="preserve">, </w:t>
      </w:r>
      <w:r>
        <w:rPr>
          <w:i/>
          <w:iCs/>
          <w:sz w:val="24"/>
          <w:szCs w:val="24"/>
          <w:lang w:val="ru-RU"/>
        </w:rPr>
        <w:t>Сенной-Саратов, Вольск-Сенной (4 раза в день), стоимость билета – 130 рублей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Транспортная компания «Ной» ежедневно 6 раз в день по маршруту: г. Вольск – г. Саратов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льготы предоставляются согласно ФЗ-122 «О социальном обслуживании граждан пожилого возраста и инвалидов»</w:t>
      </w:r>
    </w:p>
    <w:p>
      <w:pPr>
        <w:pStyle w:val="Normal"/>
        <w:ind w:firstLine="34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3. Котельные, водонапорные башни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22"/>
        <w:gridCol w:w="2187"/>
        <w:gridCol w:w="974"/>
        <w:gridCol w:w="916"/>
        <w:gridCol w:w="1593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 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л-во котельны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Балансодерж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Кол-во водонапорных баш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Балансодерж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одопроводных сетей</w:t>
            </w:r>
          </w:p>
        </w:tc>
      </w:tr>
      <w:tr>
        <w:trPr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волжская дирекция 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пловодоснабжению - филиала ОАО «РЖД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лжская дирекция по тепловодоснабжению- филиала ОАО «Р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</w:tc>
      </w:tr>
      <w:tr>
        <w:trPr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Э(К)О № 8 «Самарский» ФГБУ «ЦЖКУ» по ВКС МО РФ ЖЭ(К)С № 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нного муниципально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,3 км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4. Памятник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3402"/>
        <w:gridCol w:w="166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селенный пун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амятники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есто распо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му установл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амят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нач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ивокз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«Воинам-</w:t>
            </w:r>
          </w:p>
          <w:p>
            <w:pPr>
              <w:pStyle w:val="Style16"/>
              <w:ind w:left="-107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якам, участникам</w:t>
            </w:r>
          </w:p>
          <w:p>
            <w:pPr>
              <w:pStyle w:val="Style16"/>
              <w:ind w:left="-107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кой Отечественной</w:t>
            </w:r>
          </w:p>
          <w:p>
            <w:pPr>
              <w:pStyle w:val="Style16"/>
              <w:ind w:left="-107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3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л. Солов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мятник на захоронении  останков красноармейцев, погибших в годы  Гражданской вой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о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альной части сел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сечении улиц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ежная и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Воинам</w:t>
            </w:r>
          </w:p>
          <w:p>
            <w:pPr>
              <w:pStyle w:val="Style16"/>
              <w:ind w:left="-107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сельчанам павшим</w:t>
            </w:r>
          </w:p>
          <w:p>
            <w:pPr>
              <w:pStyle w:val="Style16"/>
              <w:ind w:left="-107"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боях за Советскую</w:t>
            </w:r>
          </w:p>
          <w:p>
            <w:pPr>
              <w:pStyle w:val="Style16"/>
              <w:ind w:left="-107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7"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5. Кладбищ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9"/>
        <w:gridCol w:w="1458"/>
        <w:gridCol w:w="2090"/>
        <w:gridCol w:w="1541"/>
        <w:gridCol w:w="168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личество кладби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лощадь (г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циональная принадле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стояние подъездных пу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граждения</w:t>
            </w:r>
          </w:p>
        </w:tc>
      </w:tr>
      <w:tr>
        <w:trPr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чно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ич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с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т,</w:t>
            </w:r>
          </w:p>
          <w:p>
            <w:pPr>
              <w:pStyle w:val="Normal"/>
              <w:ind w:left="-106"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сфальт 5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астично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Земельные ресурсы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ая площадь застроенных земель</w:t>
      </w:r>
      <w:r>
        <w:rPr>
          <w:b/>
          <w:bCs/>
          <w:sz w:val="24"/>
          <w:szCs w:val="24"/>
          <w:lang w:val="ru-RU"/>
        </w:rPr>
        <w:t xml:space="preserve"> – 3439 га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1180"/>
        <w:gridCol w:w="851"/>
        <w:gridCol w:w="806"/>
        <w:gridCol w:w="1126"/>
        <w:gridCol w:w="1044"/>
        <w:gridCol w:w="1134"/>
        <w:gridCol w:w="89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щая площадь территории образования (г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униципальные земли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/х угодий, 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 т. ч. паш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енокосы и пастбищ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Многолетни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рошаемых зем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рочие зем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н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8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лю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44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Сельскохозяйственное производство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50"/>
        <w:gridCol w:w="1392"/>
        <w:gridCol w:w="1489"/>
        <w:gridCol w:w="1655"/>
        <w:gridCol w:w="182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звание с/х пред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лощадь с/х угодий (г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 т. ч. пашня (г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Численность работающих (че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работная плата (руб.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. Карь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/Х (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Поголовье скота на 01.01.2024г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17"/>
        <w:gridCol w:w="1148"/>
        <w:gridCol w:w="1899"/>
        <w:gridCol w:w="1125"/>
        <w:gridCol w:w="1067"/>
        <w:gridCol w:w="1162"/>
        <w:gridCol w:w="92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ро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винопоголовь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вцы, ко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т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ошад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чел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Сенное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Наличие прудов и водоемов.</w:t>
      </w:r>
    </w:p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3544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асел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унк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руд/водо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Баланс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спольз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. п. С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нн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340" w:hanging="0"/>
        <w:rPr/>
      </w:pPr>
      <w:r>
        <w:rPr>
          <w:b/>
          <w:bCs/>
          <w:sz w:val="24"/>
          <w:szCs w:val="24"/>
          <w:lang w:val="ru-RU"/>
        </w:rPr>
        <w:t>10.Правопорядок.</w:t>
      </w:r>
    </w:p>
    <w:p>
      <w:pPr>
        <w:pStyle w:val="Normal"/>
        <w:rPr/>
      </w:pPr>
      <w:r>
        <w:rPr/>
        <w:t xml:space="preserve">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79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муниципальных органов ГО и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них рабо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Число муниципальных органов охраны общественного поря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них участ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политические партии и общественные движения, осуществляющие свою деятельность на территории муниципального образования.</w:t>
      </w:r>
    </w:p>
    <w:p>
      <w:pPr>
        <w:pStyle w:val="Normal"/>
        <w:ind w:left="340" w:hanging="0"/>
        <w:rPr/>
      </w:pPr>
      <w:r>
        <w:rPr>
          <w:bCs/>
          <w:sz w:val="24"/>
          <w:szCs w:val="24"/>
          <w:lang w:val="ru-RU"/>
        </w:rPr>
        <w:t>«Единая Россия» - 42 человек (Сенной), 16 человек (Ключи)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ПРФ – 12 человек (Сенной)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b/>
          <w:bCs/>
          <w:sz w:val="24"/>
          <w:szCs w:val="24"/>
          <w:lang w:val="ru-RU"/>
        </w:rPr>
        <w:t>Какие религиозные течения преобладают и распространены на территории муниципального образования.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авославное.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р. п. Сенной - </w:t>
      </w:r>
      <w:r>
        <w:rPr>
          <w:rFonts w:eastAsia="Calibri"/>
          <w:sz w:val="24"/>
          <w:szCs w:val="24"/>
          <w:lang w:val="ru-RU" w:eastAsia="en-US"/>
        </w:rPr>
        <w:t>Храм Пророка Божия Илии Саратовской епархии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с. Ключи имеется молельный дом. 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>
          <w:b/>
          <w:bCs/>
          <w:sz w:val="24"/>
          <w:szCs w:val="24"/>
          <w:lang w:val="ru-RU"/>
        </w:rPr>
        <w:t>Национальный состав:</w:t>
      </w:r>
    </w:p>
    <w:p>
      <w:pPr>
        <w:pStyle w:val="Normal"/>
        <w:ind w:left="284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Русские, украинцы, белорусы, армяне, казахи, чеченцы, азербайджанцы, татары, и др.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проблемные вопросы муниципального образован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lang w:val="ru-RU"/>
        </w:rPr>
        <w:t>требуется капитальный ремонт внутрипоселковых дорог р. п. Сенной, с. Ключи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ребуется ремонт системы водоснабжения в с. Ключи,  системы водоотведения                    в р. п. Сенной, необходима реконструкция очистных сооружений в р. п. Сенной;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  <w:lang w:val="ru-RU"/>
        </w:rPr>
        <w:t>требуется капитальный ремонт крыш многоквартирных домов в р. п. Сенной;</w:t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ичество земельных па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ол-во п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лощадь, г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редпринимателях</w:t>
      </w:r>
    </w:p>
    <w:p>
      <w:pPr>
        <w:pStyle w:val="Normal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колько человек работа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  <w:lang w:val="ru-RU"/>
              </w:rPr>
              <w:t>«Серикова М.А.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П «Вдовина Н. В.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П  «Кузовов К. П.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 «Максимова Н. Ю.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«Ухова С. А.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« Супрун Н. П.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 Малина Л. К.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Золкина Г. Р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П Дудрина Ю. Н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брамов В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ветисян Г.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о хлеба и му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лексанова Ю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Курышина Е.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Нигаматулина Н. 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гостиниц и прочих мест для времен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П Карпова М. С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Юров А. А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Варданян А. Р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Джабиев К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Маркидонова М. А.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Нефедова И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икмахер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Млинарская М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ятельность ресторанов и услуг по доставке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Харченко Э. Ш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Титов С. В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 Бобров М. Ю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П Акпасова Г. 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од в действие жилых домов на территории МО - нет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турбаз, лагерей отдыха на территории МО - нет 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de-D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2">
    <w:name w:val="Цитата 2 Знак"/>
    <w:qFormat/>
    <w:rPr>
      <w:i/>
      <w:iCs/>
      <w:color w:val="000000"/>
      <w:sz w:val="2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7:00Z</dcterms:created>
  <dc:creator>Администрация Сенного округа</dc:creator>
  <dc:description/>
  <dc:language>en-US</dc:language>
  <cp:lastModifiedBy>ьтлр  лпл оло</cp:lastModifiedBy>
  <cp:lastPrinted>2023-02-14T15:53:00Z</cp:lastPrinted>
  <dcterms:modified xsi:type="dcterms:W3CDTF">2024-07-09T12:37:00Z</dcterms:modified>
  <cp:revision>2</cp:revision>
  <dc:subject/>
  <dc:title>ПАСПОРТ</dc:title>
</cp:coreProperties>
</file>